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i/>
          <w:iCs/>
          <w:color w:val="000000"/>
          <w:sz w:val="22"/>
          <w:szCs w:val="22"/>
        </w:rPr>
        <w:t xml:space="preserve">Nazwa zamówienia: </w:t>
      </w:r>
      <w:r>
        <w:rPr>
          <w:b/>
          <w:bCs/>
          <w:color w:val="000000"/>
          <w:sz w:val="22"/>
          <w:szCs w:val="22"/>
        </w:rPr>
        <w:t>„„Wymiana sieci wodociągowej w ul. Wojska Polskiego w Świeciu</w:t>
      </w:r>
      <w:r>
        <w:rPr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1843" w:hanging="184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 332 45 96    Faks: 52 332 45 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 na podstawie przepisów Zakładowego regulaminu udzielania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Zarządu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harakterystyka ogólna przedmiotu zamówi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miana sieci wodociągowej wraz z przyłączami na odcinku po północnej stronie ul. Wojska Polskiego od połączenia z istniejącym wodociągiem Ø150 przy posesji Wojska Polskiego 38 z przejściem na drugą stronę ulicy i dalej do skrzyżowania ul. Sportowej z ul. Kwiatową do połączenia z istniejącym wodociągiem na wysokości posesji Sportowa 6,</w:t>
      </w:r>
    </w:p>
    <w:p>
      <w:pPr>
        <w:pStyle w:val="Normal"/>
        <w:jc w:val="both"/>
        <w:rPr/>
      </w:pPr>
      <w:r>
        <w:rPr>
          <w:sz w:val="22"/>
          <w:szCs w:val="22"/>
        </w:rPr>
        <w:t>2. rozbudowa sieci wodociągowej przy ul. Wojska Polskiego na odcinku od ul. Wodnej  (projektowanego ronda) do ul. Słon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ełączenie przyłączy wodociągowych na odcinku od ul. Słonecznej do ul. Krótkiej wraz z przełączeniem istniejącej sieci w ul. Krótk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 Odcinek po północnej stronie ul. Wojska Polskiego od połączenia z istniejącym wodociągiem Ø150 przy posesji Wojska Polskiego 38 z przejściem na drugą stronę ulicy i dalej do skrzyżowania ul. Sportowej                              z ul. Kwiatową do połączenia z istniejącym wodociągiem na wysokości posesji Sportowa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ę istniejącej sieci wodociągowej na sieć z rur PE-HD100 RC/PP typ 3: Ø 225 x 20,5 SDR11– długości ok. 78,70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ę istniejącej sieci wodociągowej na sieć z rur PE-HD100 RC typ 2/2: Ø 225 x 20,5 SDR11– długości ok. 517,90 m,</w:t>
      </w:r>
    </w:p>
    <w:p>
      <w:pPr>
        <w:pStyle w:val="Normal"/>
        <w:jc w:val="both"/>
        <w:rPr/>
      </w:pPr>
      <w:r>
        <w:rPr>
          <w:sz w:val="22"/>
          <w:szCs w:val="22"/>
        </w:rPr>
        <w:t>- wykonanie spięcia sieci z rur PE 100 SDR 11 DN 225 w obrębie ronda Sportowa/Wojska Polskiego                                z wodociągiem DN 150 przy ul. Krótkiej na wysokości posesji Krótka 8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połączeń wymienianej sieci DN 225 z wodociągami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l. Słonecznej DN 16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l. Bzowej DN 16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l. Kwiatowej DN 16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ronę posesji Wojska Polskiego 51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nowych przyłączy z rur PE-HD 100-RC typ 2/3 DN 40x3,7 SDR11 – długości ok. 9 m oraz z rur PEHD 100 RC typ2/2 DN 40 x 2,4 SDR 17 –  o długości ok. 74 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ę hydrantów nadziemnych DN 80 – 4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ę hydrantów podziemnych DN 80 – 4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ozycję 49 przedmiaru robót wycenić jako hydranty podziemne, a nie nadziemne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nie obejmuje odcinka sieci wodociągowej od pkt. W7 do pkt. 27, który wykonany zostanie w ramach prac drogowych. NIE NALEŻY WYCENIAĆ DZIAŁU 2, 3 I 4 PRZEDMIARU DOTYCZĄCEGO ROZWIĄZANIA KOLIZJI (POZYCJA OD 92 DO 174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ozbudowa sieci wodociągowej przy ul. Wojska Polskiego na odcinku od ul. Wodnej  (projektowanego ronda) do skrzyżowania z ul. Słone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ę sieci wodociągowej Ø 225 x 13,4 PE 100 SDR17– długości ok. 173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ę hydrantu podziemnego DN 80 – 1 szt. z przyłączem DN 90 PE o długości 2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Przełączenie przyłączy wodociągowych na odcinku od ul. Słonecznej do ul. Krótkiej wraz                                         z przełączeniem istniejącej sieci w ul. Krótki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res prac obejm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budowę i przełączenie przyłączy wodociągowych do nieruchomości na odcinku od ul. Słonecznej                            do ul. Krótkiej o średnicy od Ø 32 do Ø 63z rur PE-HD klasy PE-100 SDR 11 o łącznej długości ok. 139,8 m, </w:t>
      </w:r>
    </w:p>
    <w:p>
      <w:pPr>
        <w:pStyle w:val="Normal"/>
        <w:jc w:val="both"/>
        <w:rPr/>
      </w:pPr>
      <w:r>
        <w:rPr>
          <w:sz w:val="22"/>
          <w:szCs w:val="22"/>
        </w:rPr>
        <w:t>Rury przewodowe na odcinkach pod jezdnia zostaną zainstalowane w rurach ochronnych klasy TS, wykonanych w technologii bezwykopowej – na płozach Integra typu „BR”.</w:t>
      </w:r>
    </w:p>
    <w:p>
      <w:pPr>
        <w:pStyle w:val="Normal"/>
        <w:jc w:val="both"/>
        <w:rPr/>
      </w:pPr>
      <w:r>
        <w:rPr>
          <w:sz w:val="22"/>
          <w:szCs w:val="22"/>
        </w:rPr>
        <w:t>- przełączenie istniejącej sieci w ul. Krótkiej do nowego przewodu Ø 225 PE w ul. Wojska Polskiego z rur PE                 Ø 160 o długości ok. 38,5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inek przewodu przebiegający prostopadle pod jezdnią ul. Wojska Polskiego należy zainstalować w rurze ochronnej klasy TS SDR 17, o średnicy Ø250/14,8 mm. Długość tego odcinka wynosi 14,40 m. Rurę przewodową należy osadzić w rurze ochronnej na płozach Integra typu „L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IERWSZEJ KOLEJNOŚCI WYKONAWCA WYKONA ZAKRES PRAC ZAWARTY W PKT. 1 I PKT. 3 OPISU PRZEDMIOTU ZAMÓWIENIA</w:t>
      </w:r>
      <w:r>
        <w:rPr>
          <w:color w:val="FF0000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Armatura do wykonania zamówienia powinna spełniać następujące wymagani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Hydranty nadziemne p/pożarowe Ø 80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dranty nadziemne z podwójnym zamknięciem o średnicy nominalnej DN 80 w wielkościach zgodnych z PN-EN 1074-1:2002; PN-EN 1074-6:2005; PN-EN 14384:2005 z przyłączeniem kołnierzowym znormalizowanym wg. PN EN 10-92-2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elementy zewnętrzne i wewnętrzne poza uszczelnieniami i kulą wykonane z żeliwa sferoidalnego EN-GJS-400-15 lub EN-GJS-500-7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zeciono ze stali nierdzewnej, element zamykający wykonany z żeliwa sferoidalnego min. EN-GJS-400-15 i pokryty powłoką z elastomeru dopuszczonego do kontaktu z wodą pitną; kostka górna (nasadka wrzeciona) wykonana z żeliwa sferoidalnego min. EN-GJS-400-1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szystkie odkryte elementy żeliwne zabezpieczone antykorozyjnie farbą epoksydową naniesioną metodą elektrostatyczną zgodnie z normą DIN 30677 (grubość powłoki ochronnej nim. 250 µm, odporność na przebicie metodą iskrową 3000 V, przyczepność powłoki 12 N/m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wójne zamknięcie przy pomocy komory  kulą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e odwodnienie hydrantów z kulą (ilość wody pozostałej „0”)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łona odwadniacza wykonana z tworzywa sztucz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hydrant ma posiadać zabezpieczenie przed zanieczyszczeniem tzw. deflektor zanieczyszczeń wykonany                            z elastomer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hydranty na ciśnienie nominalne min. PN 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uwy kołnierzowe, żeliwn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pus, pokrywa oraz klin wykonane z żeliwa sferoidalnego EN-GJS-400-15 lub EN-GJS-500-7 zgodnie z PN-EN 1563 lub wykonane ze stali nierdzewnej zgodnie z PN-EN 10088-1:199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szystkie odkryte elementy żeliwne zabezpieczone antykorozyjnie farba epoksydową naniesioną metodą elektrostatyczną zgodnie z normą DIN 30677 (grubość powłoki ochronnej min. 250 µm), odporność na przebicie metodą iskrową 3000 V, przyczepność powłoki 12 N/m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Wykonawca zobowiązany jest dostarczyć dokument potwierdzający takie wykonanie powłoki, np. deklaracje producenta)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zpień wykonany ze stali nierdzewnej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uby łączące pokrywę z korpusem wpuszczone i zabezpieczone masą zalewową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uwa powinna posiadać min. dwa uszczelnienia wrzeciona typu o-ring wewnątrz i nie mniej niż dwa na zewnątrz, wrzeciono musi być łożyskowan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Łączniki kołnierzowe RK i rurowe RR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iśnienie nominalne min. PN10 lub PN16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zgodne z PN- EN 14525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pus i pierścień dociskowy wykonane z żeliwa sferoidalnego EN-GJS-400, epoksydowa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bezpieczenie antykorozyjne (wewnątrz i zewnątrz) poprzez pokrywanie żywicą epoksydową w technologii fluidyzacyjnej, zapewniające minimalną grubość warstwy 250 µm, przyczepność min 12N/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dporność na przebicie metodą iskrową 3000V, odporność na uderzenie prasą 5 Nm - poświadczone badaniami oraz certyfikatem wystawionym przez niezależną jednostkę;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magane świadectwa na trzy istotne elementy produkcji:</w:t>
        <w:br/>
        <w:t xml:space="preserve">             - świadectwo nadania dopuszczenia materiałowego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świadectwo nadania dopuszczenia procesowego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świadectwo nadania dopuszczenia produktowego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opień przygotowania powierzchni pod malowanie wg standardu Sa 2, zgodnie z PN-ISO 8501-1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zczelka z EPDM, zgodnie z EN 681-1 (dopuszczona do kontaktu z wodą pitną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styczny pierścień segmentowy z żywicy PO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zabezpieczające przed wysunięciem się rury ze stali zabezpieczonej antykorozyjnie, każdy element zabezpieczający zamocowany jest trwale na elastycznym pierścieniu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uby i nakrętki ze stali nierdzewnej A4, zabezpieczone przed zapiekanie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przełożenia śrub o 180°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uby montażowe blokowane umożliwiające montaż jednym klucze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leja dystansowa z tworzyw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ąt odchylenia od osi rury max. 8° (po 4° każdy kielich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rur tworzywowych - PE należy stosować tuleje wzmacniają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ztałtki elektrooporowe i doczołowe P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: PE 10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ody pit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DR 11/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sty higieniczne do wody pit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kształtki jednego producent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automatycznego rozpoznania i dobierania parametrów zgrzewa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matura żeliwna (trójniki, króćce itd.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ne z żeliwa sferoidalnego klasy min. 400 wg EN 156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ształtki zabezpieczone przed korozją: na zewnątrz malowan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szystkie kształtki wraz z kołnierzem wykonane metodą odlew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wiercenie kołnierzy na PN-10 zgodne z PN-ISO 7005-1, wymiary zgodne z PN EN 545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szystkie kształtki żeliwne jednego producent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test higieniczny PZH dla wody pitnej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uby, nakrętki, podkładki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ołączenia kołnierzowe łączyć za pomocą śrub, nakrętek i podkładek ze stali nierdzewnej,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znakowanie sieci wodociągowej i przyłączy oraz elementów uzbrojenia wykonać przy pomocy tabliczek orientacyjnych z tworzywa sztucznego. Tabliczki montować na słupkach wolnostojących lub ogrodzeniach                      w zależności od sytuacji w terenie. Nad przewodem wodociągowym ułożyć niebieską taśmę ostrzegawczą                                  z metalową przekładką oraz dodatkowo drut wskaźnikowy miedziany w izolacji DY (Cudy 1,2 m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), mocowany do górnej tworzącej przewodu i wyprowadzony do skrzynki zasuw, hydrantów i zestawów wodomierzowych dla przyłącz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krzynki zasuw i hydrantów zlokalizowanych w terenach nie utwardzonych umocnić kostka betonową w promieniu 1 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sypkę sieci wykonywać warstwami do uzyskania wskaźnika zagęszczenia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zadania Wykonawca zobowiązany jest również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ewnienia znaków niezbędnych do wprowadzenia oznakowania tymczasowej organizacji ruchu na czas prowadzenia robót zgodnie z zatwierdzonymi projektami wraz z ustawieniem (jeżeli jest wymagana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ac geodezyjnych i wykonania geodezyjnej inwentaryzacji powykonaw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ób zagęszczenia gruntu i przekazania protokoł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bezwzględnego przestrzegania przez pracowników dyscypli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 przedmiar robót, dokumentacja projektowa, wzór umowy oraz SIWZ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niezbędnych prób, badań, sprawdzeń i odbiorów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lny Słownik Zamówień – CPV: </w:t>
      </w:r>
      <w:r>
        <w:rPr>
          <w:color w:val="000000"/>
          <w:sz w:val="22"/>
          <w:szCs w:val="22"/>
        </w:rPr>
        <w:t xml:space="preserve">45200000-9, 45230000-8, 45231000-5, 45231300-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mówienia: roboty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</w:t>
      </w:r>
      <w:r>
        <w:rPr>
          <w:b/>
          <w:sz w:val="22"/>
          <w:szCs w:val="22"/>
        </w:rPr>
        <w:t>zamówienia: do dnia 30.09.2021 r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numPr>
          <w:ilvl w:val="1"/>
          <w:numId w:val="8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>krótszy–w tym okresie,</w:t>
      </w:r>
      <w:r>
        <w:rPr>
          <w:b/>
          <w:sz w:val="22"/>
          <w:szCs w:val="22"/>
        </w:rPr>
        <w:t xml:space="preserve"> minimum jednej roboty budowlanej polegającej na budowie sieci wodociągowej o długości co najmniej 500 mb                        o średnicy nie mniejszej niż DN 225 PE </w:t>
      </w:r>
      <w:r>
        <w:rPr>
          <w:sz w:val="22"/>
          <w:szCs w:val="22"/>
        </w:rPr>
        <w:t>wraz z podaniem ich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y zostały wykonane określających czy roboty zostały wykonane z zasadami sztuki budowlanej                               i prawidłowo ukończone. Zamawiający będzie oceniał spełnienie przez Wykonawcę w/w warunku poprzez szczegółową analizę dokumentów, na zasadzie spełnia/nie spełnia na podstawie oświadczeń                    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5–letnie doświadczenie zawodowe (okres od dnia uzyskania pozwolenia).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1"/>
          <w:numId w:val="8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/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nie </w:t>
      </w:r>
      <w:r>
        <w:rPr>
          <w:sz w:val="22"/>
          <w:szCs w:val="22"/>
        </w:rPr>
        <w:t>mniejszą niż wartość brutto oferty Wykonawcy. Zamawiający żąda</w:t>
      </w:r>
      <w:r>
        <w:rPr>
          <w:color w:val="000000"/>
          <w:sz w:val="22"/>
          <w:szCs w:val="22"/>
        </w:rPr>
        <w:t xml:space="preserve">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ów udziału w postępowaniu na zasadzie spełnia/nie spełnia na podstawie oświadczeń i dokumentów jakie mają załączyć Wykonaw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20.000,00 zł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Miejsce: </w:t>
      </w:r>
      <w:r>
        <w:rPr>
          <w:b/>
          <w:sz w:val="22"/>
          <w:szCs w:val="22"/>
        </w:rPr>
        <w:t xml:space="preserve">Świecie, ul. Parkowa 3 – Biuro Obsługi Klienta. </w:t>
      </w:r>
      <w:r>
        <w:rPr>
          <w:b/>
          <w:sz w:val="22"/>
          <w:szCs w:val="22"/>
          <w:u w:val="single"/>
        </w:rPr>
        <w:t>Termin:</w:t>
      </w:r>
      <w:r>
        <w:rPr>
          <w:b/>
          <w:sz w:val="22"/>
          <w:szCs w:val="22"/>
        </w:rPr>
        <w:t xml:space="preserve">  15.07.2021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KLAUZULA INFORMACYJNA DLA OSÓB FIZYCZNYCH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dministratorem Pani/Pana danych osobowych jest Zakład Wodociągów i Kanalizacji Sp. z o.o. z siedzibą</w:t>
        <w:br/>
        <w:t xml:space="preserve"> w Świeciu przy ul. Parkowej 3, zwany dalej Administratorem. Administrator prowadzi operacje przetwarzania Pani/Pana danych osobowych. Kontakt z inspektorem danych osobowych u Administratora e-mail: </w:t>
      </w:r>
      <w:r>
        <w:rPr>
          <w:sz w:val="22"/>
          <w:szCs w:val="22"/>
          <w:u w:val="single"/>
        </w:rPr>
        <w:t>iodo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@zwik.com.pl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Pani/Pana dane osobowe przetwarzane będą w zakresie i celu niezbędnym do realizacji obowiązków prawnych ciążących na ZWiK, wykonania umowy, realizacji usługi oraz w celu dochodzenia lub obrony przed roszczeniami i nie będą udostępniane innym odbiorcom. Posiada Pani/Pan prawo do: żądania od Administratora dostępu do swoich danych osobowych, ich sprostowania; usunięcia lub ograniczenia przetwarzania danych osobowych; wniesienia sprzeciwu wobec takiego przetwarzania; przenoszenia danych; wniesienia skargi do organu nadzorczego; cofnięcia zgody na przetwarzanie danych osobowych. Pani/Pana dane osobowe nie podlegają zautomatyzowanemu podejmowaniu decyzji, w tym profilowaniu. Pani/Pana dane osobowe będą przechowywane przez taki okres czasu, jaki jest niezbędny do realizacji celu w związku z którym zostały pozyskane. Więcej informacji na temat przetwarzania danych osobowych dostępnych jest w siedzibie zakładu i na stronie internetowej pod adresem: </w:t>
      </w:r>
      <w:hyperlink r:id="rId5">
        <w:r>
          <w:rPr>
            <w:rStyle w:val="InternetLink"/>
            <w:iCs/>
            <w:color w:val="000000"/>
            <w:sz w:val="22"/>
            <w:szCs w:val="22"/>
          </w:rPr>
          <w:t>www.zwik.com.pl</w:t>
        </w:r>
      </w:hyperlink>
      <w:r>
        <w:rPr>
          <w:sz w:val="22"/>
          <w:szCs w:val="22"/>
        </w:rPr>
        <w:t>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Cs/>
          <w:iCs/>
          <w:sz w:val="22"/>
          <w:szCs w:val="22"/>
        </w:rPr>
        <w:t>Do oferty dołączyć OŚWIADCZENIE (DOTYCZY OSÓB FIZYCZNYCH)</w:t>
      </w:r>
      <w:r>
        <w:rPr>
          <w:iCs/>
          <w:sz w:val="22"/>
          <w:szCs w:val="22"/>
        </w:rPr>
        <w:t xml:space="preserve"> – 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o treści: </w:t>
      </w:r>
    </w:p>
    <w:p>
      <w:pPr>
        <w:pStyle w:val="Western"/>
        <w:spacing w:before="0" w:after="0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„</w:t>
      </w:r>
      <w:r>
        <w:rPr>
          <w:iCs/>
          <w:sz w:val="22"/>
          <w:szCs w:val="22"/>
        </w:rPr>
        <w:t>W</w:t>
      </w:r>
      <w:r>
        <w:rPr>
          <w:iCs/>
          <w:color w:val="00000A"/>
          <w:sz w:val="22"/>
          <w:szCs w:val="22"/>
        </w:rPr>
        <w:t>yrażam zgodę na przetwarzanie moich danych osobowych przez administratora danych Zakład Wodociągów i Kanalizacji Sp. z o.o. z siedzibą w Świeciu, ul. Parkowa 3. Podaję dane osobowe dobrowolnie i oświadczam, że są one zgodne z prawdą. Zapoznałem(-am) się z treścią klauzuli informacyjnej.”</w:t>
      </w:r>
    </w:p>
    <w:p>
      <w:pPr>
        <w:pStyle w:val="Pkt"/>
        <w:tabs>
          <w:tab w:val="clear" w:pos="708"/>
          <w:tab w:val="left" w:pos="426" w:leader="none"/>
          <w:tab w:val="left" w:pos="108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 w:val="false"/>
      <w:bCs/>
      <w:i w:val="false"/>
      <w:sz w:val="22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hyperlink" Target="mailto:tomek@zwik.com.pl" TargetMode="External"/><Relationship Id="rId5" Type="http://schemas.openxmlformats.org/officeDocument/2006/relationships/hyperlink" Target="http://www.zwik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4:00Z</dcterms:created>
  <dc:creator>Dorota</dc:creator>
  <dc:description/>
  <cp:keywords/>
  <dc:language>en-US</dc:language>
  <cp:lastModifiedBy>Kasia Kasica</cp:lastModifiedBy>
  <cp:lastPrinted>2021-06-18T09:06:00Z</cp:lastPrinted>
  <dcterms:modified xsi:type="dcterms:W3CDTF">2021-07-06T08:44:00Z</dcterms:modified>
  <cp:revision>2</cp:revision>
  <dc:subject/>
  <dc:title>OGŁOSZENIE  O  ZAMÓWIENIU</dc:title>
</cp:coreProperties>
</file>