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i osobami zdolnymi do wykonyw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37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Z postępowania o udzielenie zamówienia wyklucza się: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1)  wykonawców, w stosunku do których otwarto likwidację lub których upadłość ogłoszono,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2)  nie wnieśli wadium, w przypadku żądania jego wniesienia przez zamawiającego, do upływu terminu składania ofert, w tym również na przedłużony okres związania ofertą, lub nie zgodzili się na przedłużenie okresu związania ofertą,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3) wykonywali bezpośrednio czynności związane z przygotowaniem prowadzonego postępowania lub posługiwali się w celu sporządzenia oferty osobami uczestniczącymi</w:t>
        <w:br/>
        <w:t xml:space="preserve"> w dokonywaniu tych czynności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5) nie wykazali spełniania warunków udziału w postępowaniu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wykonawców, którzy bezprawnie wpływali lub próbowali wpływać  na czynności zamawiającego lub pozyskać informacje poufne, mogące dać mu przewagę                          </w:t>
        <w:br/>
        <w:t>w postępowaniu o udzielenie zamówie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7) wykonawcę, który z innymi wykonawcami zawarł porozumienie mające na celu zakłócenie konkurencji między wykonawcami w postępowaniu o udzielenie zamówienia, co zamawiający jest w stanie wykazać za pomocą stosownych środków dowodowych.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 zamawiający może również wykluczyć wykonawców: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1) z którymi zamawiający rozwiązał albo wypowiedział umowę w sprawie zamówienia lub odstąpił od umowy w sprawie zamówienia, z powodu okoliczności za które wykonawca ponosi odpowiedzialność, jeżeli rozwiązanie albo wypowiedzenie umowy lub odstąpienie od umowy nastąpiło w okresie 3 lat przed wszczęciem postępowania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2) którzy po wyborze ich oferty, jako oferty najkorzystniejszej, odmówili zawarcia umowy                        z zamawiającym, jeżeli odmowa zawarcia umowy nastąpiła w okresie 3 lat przed wszczęciem postępowa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którzy, z przyczyn leżących po ich stronie, nie wykonali albo nienależycie wykonali wcześniejszą umowę w sprawie zamówienia publicznego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2:00Z</dcterms:created>
  <dc:creator>Ja</dc:creator>
  <dc:description/>
  <cp:keywords/>
  <dc:language>en-US</dc:language>
  <cp:lastModifiedBy>Kasia Kasica</cp:lastModifiedBy>
  <cp:lastPrinted>2021-03-15T13:52:00Z</cp:lastPrinted>
  <dcterms:modified xsi:type="dcterms:W3CDTF">2021-03-15T12:52:00Z</dcterms:modified>
  <cp:revision>2</cp:revision>
  <dc:subject/>
  <dc:title>Załącznik nr 2 do SIWZ – Wzór oświadczenia</dc:title>
</cp:coreProperties>
</file>