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786" w:hanging="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OGŁOSZENIE  O  ZAMÓWIENIU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rPr/>
      </w:pPr>
      <w:r>
        <w:rPr>
          <w:i/>
          <w:iCs/>
          <w:color w:val="000000"/>
          <w:sz w:val="22"/>
          <w:szCs w:val="22"/>
        </w:rPr>
        <w:t xml:space="preserve">Nazwa zamówienia: </w:t>
      </w:r>
      <w:r>
        <w:rPr>
          <w:b/>
          <w:bCs/>
          <w:color w:val="000000"/>
          <w:sz w:val="22"/>
          <w:szCs w:val="22"/>
        </w:rPr>
        <w:t>„„Wymiana sieci wodociągowej w ul. Wojska Polskiego w Świeciu</w:t>
      </w:r>
      <w:r>
        <w:rPr>
          <w:b/>
          <w:bCs/>
          <w:sz w:val="22"/>
          <w:szCs w:val="22"/>
        </w:rPr>
        <w:t>.”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1843" w:hanging="1843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Zamawiający</w:t>
      </w:r>
    </w:p>
    <w:p>
      <w:pPr>
        <w:pStyle w:val="Pkt"/>
        <w:tabs>
          <w:tab w:val="clear" w:pos="708"/>
          <w:tab w:val="left" w:pos="360" w:leader="none"/>
          <w:tab w:val="left" w:pos="1080" w:leader="none"/>
        </w:tabs>
        <w:spacing w:before="0" w:after="0"/>
        <w:ind w:left="36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kład Wodociągów i Kanalizacji Sp. z o.o. </w:t>
      </w:r>
    </w:p>
    <w:p>
      <w:pPr>
        <w:pStyle w:val="Pkt"/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1080" w:leader="none"/>
        </w:tabs>
        <w:spacing w:before="0" w:after="0"/>
        <w:ind w:left="360" w:hanging="0"/>
        <w:jc w:val="left"/>
        <w:rPr/>
      </w:pPr>
      <w:r>
        <w:rPr>
          <w:color w:val="000000"/>
          <w:sz w:val="22"/>
          <w:szCs w:val="22"/>
        </w:rPr>
        <w:t xml:space="preserve">ul. Parkowa 3, 86-100 Świecie 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080" w:leader="none"/>
        </w:tabs>
        <w:ind w:left="360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Telefon:  52 332 45 96    Faks: 52 332 45 98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080" w:leader="none"/>
        </w:tabs>
        <w:ind w:left="360" w:hanging="0"/>
        <w:rPr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adres e-mail: </w:t>
      </w:r>
      <w:hyperlink r:id="rId2">
        <w:r>
          <w:rPr>
            <w:rStyle w:val="InternetLink"/>
            <w:sz w:val="22"/>
            <w:szCs w:val="22"/>
            <w:lang w:val="de-DE"/>
          </w:rPr>
          <w:t>zwik@zwik.com.pl</w:t>
        </w:r>
      </w:hyperlink>
    </w:p>
    <w:p>
      <w:pPr>
        <w:pStyle w:val="Pkt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pacing w:before="0" w:after="0"/>
        <w:rPr>
          <w:sz w:val="22"/>
          <w:szCs w:val="22"/>
          <w:lang w:val="de-DE"/>
        </w:rPr>
      </w:pPr>
      <w:r>
        <w:rPr>
          <w:color w:val="000000"/>
          <w:sz w:val="22"/>
          <w:szCs w:val="22"/>
          <w:u w:val="single"/>
        </w:rPr>
        <w:t xml:space="preserve">Tryb zamówienia: </w:t>
      </w:r>
      <w:r>
        <w:rPr>
          <w:b/>
          <w:color w:val="000000"/>
          <w:sz w:val="22"/>
          <w:szCs w:val="22"/>
        </w:rPr>
        <w:t>przetarg nieograniczony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stępowanie jest prowadzone na podstawie przepisów Zakładowego regulaminu udzielania zamówień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pecyfikację istotnych warunków zamówienia </w:t>
      </w:r>
      <w:r>
        <w:rPr>
          <w:bCs/>
          <w:color w:val="000000"/>
          <w:sz w:val="22"/>
          <w:szCs w:val="22"/>
        </w:rPr>
        <w:t xml:space="preserve">można odbierać w siedzibie ZWiK przy ul. Parkowej 3                  w Biurze Obsługi Zarządu, za pośrednictwem strony internetowej Zakładu Wodociągów i Kanalizacji                Sp. z o.o. </w:t>
      </w:r>
      <w:hyperlink r:id="rId3">
        <w:r>
          <w:rPr>
            <w:rStyle w:val="InternetLink"/>
            <w:bCs/>
            <w:sz w:val="22"/>
            <w:szCs w:val="22"/>
          </w:rPr>
          <w:t>www.bip.zwik.com.pl</w:t>
        </w:r>
      </w:hyperlink>
      <w:r>
        <w:rPr>
          <w:bCs/>
          <w:color w:val="000000"/>
          <w:sz w:val="22"/>
          <w:szCs w:val="22"/>
        </w:rPr>
        <w:t xml:space="preserve"> lub za pośrednictwem poczty (na pisemny wniosek Wykonawcy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autoSpaceDE w:val="false"/>
        <w:ind w:left="540" w:hanging="54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Przedmiot zamówienia 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harakterystyka ogólna przedmiotu zamówienia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ymiana sieci wodociągowej wraz z przyłączami na odcinku po północnej stronie ul. Wojska Polskiego od połączenia z istniejącym wodociągiem Ø150 przy posesji Wojska Polskiego 38 z przejściem na drugą stronę ulicy i dalej do skrzyżowania ul. Sportowej z ul. Kwiatową do połączenia z istniejącym wodociągiem na wysokości posesji Sportowa 6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rozbudowa sieci wodociągowej przy ul. Wojska Polskiego na odcinku od ul. Wodnej  (projektowanego ronda) do ul. Słonecz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rzełączenie przyłączy wodociągowych na odcinku od ul. Słonecznej do ul. Krótkiej wraz z przełączeniem istniejącej sieci w ul. Krótki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Odcinek po północnej stronie ul. Wojska Polskiego od połączenia z istniejącym wodociągiem Ø150 przy posesji Wojska Polskiego 38 z przejściem na drugą stronę ulicy i dalej do skrzyżowania ul. Sportowej z ul. Kwiatową do połączenia z istniejącym wodociągiem na wysokości posesji Sportowa 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kres prac obejmuj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ymianę istniejącej sieci wodociągowej na sieć z rur PE-HD100 RC/PP typ 3: Ø 225 x 20,5 SDR11– długości ok. 78,70 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ymianę istniejącej sieci wodociągowej na sieć z rur PE-HD100 RC typ 2/2: Ø 225 x 20,5 SDR11– długości ok. 517,90 m,</w:t>
      </w:r>
    </w:p>
    <w:p>
      <w:pPr>
        <w:pStyle w:val="Normal"/>
        <w:jc w:val="both"/>
        <w:rPr/>
      </w:pPr>
      <w:r>
        <w:rPr>
          <w:sz w:val="22"/>
          <w:szCs w:val="22"/>
        </w:rPr>
        <w:t>- wykonanie spięcia sieci z rur PE 100 SDR 11 DN 225 w obrębie ronda Sportowa/Wojska Polskiego                                z wodociągiem DN 150 przy ul. Krótkiej na wysokości posesji Krótka 8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ykonanie połączeń wymienianej sieci DN 225 z wodociągami: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ul. Słonecznej DN 160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ul. Bzowej DN 160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ul. Kwiatowej DN 160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tronę posesji Wojska Polskiego 51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ykonanie nowych przyłączy z rur PE-HD 100-RC typ 2/3 DN 40x3,7 SDR11 – długości ok. 9 m oraz z rur PEHD 100 RC typ2/2 DN 40 x 2,4 SDR 17 –  o długości ok. 74 m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budowę hydrantów nadziemnych DN 80 – 4 sz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budowę hydrantów podziemnych DN 80 – 4 sz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Pozycję 49 przedmiaru robót wycenić jako hydranty podziemne, a nie nadziemne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zamówienia nie obejmuje odcinka sieci wodociągowej od pkt. W7 do pkt. 27, który wykonany zostanie w ramach prac drogowych. NIE NALEŻY WYCENIAĆ DZIAŁU 2, 3 I 4 PRZEDMIARU DOTYCZĄCEGO ROZWIĄZANIA KOLIZJI (POZYCJA OD 92 DO 174)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Rozbudowa sieci wodociągowej przy ul. Wojska Polskiego na odcinku od ul. Wodnej  (projektowanego ronda) do skrzyżowania z ul. Słoneczn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kres prac obejmuj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budowę sieci wodociągowej Ø 225 x 13,4 PE 100 SDR17– długości ok. 173 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budowę hydrantu podziemnego DN 80 – 1 szt. z przyłączem DN 90 PE o długości 2,2 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Przełączenie przyłączy wodociągowych na odcinku od ul. Słonecznej do ul. Krótkiej wraz                                         z przełączeniem istniejącej sieci w ul. Krótkiej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prac obejmuj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przebudowę i przełączenie przyłączy wodociągowych do nieruchomości na odcinku od ul. Słonecznej                            do ul. Krótkiej o średnicy od Ø 32 do Ø 63z rur PE-HD klasy PE-100 SDR 11 o łącznej długości ok. 139,8 m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ury przewodowe na odcinkach pod jezdnia zostaną zainstalowane w rurach ochronnych klasy TS, wykonanych w technologii bezwykopowej – na płozach Integra typu „BR”.</w:t>
      </w:r>
    </w:p>
    <w:p>
      <w:pPr>
        <w:pStyle w:val="Normal"/>
        <w:jc w:val="both"/>
        <w:rPr/>
      </w:pPr>
      <w:r>
        <w:rPr>
          <w:sz w:val="22"/>
          <w:szCs w:val="22"/>
        </w:rPr>
        <w:t>- przełączenie istniejącej sieci w ul. Krótkiej do nowego przewodu Ø 225 PE w ul. Wojska Polskiego z rur PE                 Ø 160 o długości ok. 38,5 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cinek przewodu przebiegający prostopadle pod jezdnią ul. Wojska Polskiego należy zainstalować w rurze ochronnej klasy TS SDR 17, o średnicy Ø250/14,8 mm. Długość tego odcinka wynosi 14,40 m. Rurę przewodową należy osadzić w rurze ochronnej na płozach Integra typu „L”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W PIERWSZEJ KOLEJNOŚCI WYKONAWCA WYKONA ZAKRES PRAC ZAWARTY W PKT. 1 I PKT. 3 OPISU PRZEDMIOTU ZAMÓWIENIA</w:t>
      </w:r>
      <w:r>
        <w:rPr>
          <w:color w:val="FF0000"/>
          <w:sz w:val="22"/>
          <w:szCs w:val="22"/>
          <w:u w:val="single"/>
        </w:rPr>
        <w:t xml:space="preserve">. </w:t>
      </w:r>
    </w:p>
    <w:p>
      <w:pPr>
        <w:pStyle w:val="Normal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Armatura do wykonania zamówienia powinna spełniać następujące wymagania: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color w:val="000000"/>
          <w:sz w:val="22"/>
          <w:szCs w:val="22"/>
        </w:rPr>
        <w:t>Hydranty nadziemne p/pożarowe Ø 80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ydranty nadziemne z podwójnym zamknięciem o średnicy nominalnej DN 80 w wielkościach zgodnych z PN-EN 1074-1:2002; PN-EN 1074-6:2005; PN-EN 14384:2005 z przyłączeniem kołnierzowym znormalizowanym wg. PN EN 10-92-2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ystkie elementy zewnętrzne i wewnętrzne poza uszczelnieniami i kulą wykonane z żeliwa sferoidalnego EN-GJS-400-15 lub EN-GJS-500-7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rzeciono ze stali nierdzewnej, element zamykający wykonany z żeliwa sferoidalnego min. EN-GJS-400-15 i pokryty powłoką z elastomeru dopuszczonego do kontaktu z wodą pitną; kostka górna (nasadka wrzeciona) wykonana z żeliwa sferoidalnego min. EN-GJS-400-15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wszystkie odkryte elementy żeliwne zabezpieczone antykorozyjnie farbą epoksydową naniesioną metodą elektrostatyczną zgodnie z normą DIN 30677 (grubość powłoki ochronnej nim. 250 µm, odporność na przebicie metodą iskrową 3000 V, przyczepność powłoki 12 N/m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wójne zamknięcie przy pomocy komory  kulą,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łkowite odwodnienie hydrantów z kulą (ilość wody pozostałej „0”),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słona odwadniacza wykonana z tworzywa sztucznego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hydrant ma posiadać zabezpieczenie przed zanieczyszczeniem tzw. deflektor zanieczyszczeń wykonany                            z elastomeru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ystkie hydranty na ciśnienie nominalne min. PN 10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suwy kołnierzowe, żeliwne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rpus, pokrywa oraz klin wykonane z żeliwa sferoidalnego EN-GJS-400-15 lub EN-GJS-500-7 zgodnie z PN-EN 1563 lub wykonane ze stali nierdzewnej zgodnie z PN-EN 10088-1:1998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wszystkie odkryte elementy żeliwne zabezpieczone antykorozyjnie farba epoksydową naniesioną metodą elektrostatyczną zgodnie z normą DIN 30677 (grubość powłoki ochronnej min. 250 µm), odporność na przebicie metodą iskrową 3000 V, przyczepność powłoki 12 N/m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(Wykonawca zobowiązany jest dostarczyć dokument potwierdzający takie wykonanie powłoki, np. deklaracje producenta),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rzpień wykonany ze stali nierdzewnej,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śruby łączące pokrywę z korpusem wpuszczone i zabezpieczone masą zalewową,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suwa powinna posiadać min. dwa uszczelnienia wrzeciona typu o-ring wewnątrz i nie mniej niż dwa na zewnątrz, wrzeciono musi być łożyskowane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Łączniki kołnierzowe RK i rurowe RR: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iśnienie nominalne min. PN10 lub PN16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ie zgodne z PN- EN 14525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rpus i pierścień dociskowy wykonane z żeliwa sferoidalnego EN-GJS-400, epoksydowan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zabezpieczenie antykorozyjne (wewnątrz i zewnątrz) poprzez pokrywanie żywicą epoksydową w technologii fluidyzacyjnej, zapewniające minimalną grubość warstwy 250 µm, przyczepność min 12N/m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odporność na przebicie metodą iskrową 3000V, odporność na uderzenie prasą 5 Nm - poświadczone badaniami oraz certyfikatem wystawionym przez niezależną jednostkę;</w:t>
      </w:r>
    </w:p>
    <w:p>
      <w:pPr>
        <w:pStyle w:val="Normal"/>
        <w:numPr>
          <w:ilvl w:val="0"/>
          <w:numId w:val="6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wymagane świadectwa na trzy istotne elementy produkcji:</w:t>
        <w:br/>
        <w:t xml:space="preserve">             - świadectwo nadania dopuszczenia materiałowego,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- świadectwo nadania dopuszczenia procesowego,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- świadectwo nadania dopuszczenia produktowego,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topień przygotowania powierzchni pod malowanie wg standardu Sa 2, zgodnie z PN-ISO 8501-1;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szczelka z EPDM, zgodnie z EN 681-1 (dopuszczona do kontaktu z wodą pitną)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astyczny pierścień segmentowy z żywicy POM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ementy zabezpieczające przed wysunięciem się rury ze stali zabezpieczonej antykorozyjnie, każdy element zabezpieczający zamocowany jest trwale na elastycznym pierścieniu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ruby i nakrętki ze stali nierdzewnej A4, zabezpieczone przed zapiekaniem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żliwość przełożenia śrub o 180°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ruby montażowe blokowane umożliwiające montaż jednym kluczem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uleja dystansowa z tworzywa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ąt odchylenia od osi rury max. 8° (po 4° każdy kielich)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rur tworzywowych - PE należy stosować tuleje wzmacniając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ształtki elektrooporowe i doczołowe P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teriał: PE 100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wody pitnej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DR 11/17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esty higieniczne do wody pitnej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kształtki jednego producent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ystem automatycznego rozpoznania i dobierania parametrów zgrzewani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matura żeliwna (trójniki, króćce itd.)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9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ne z żeliwa sferoidalnego klasy min. 400 wg EN 1563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9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kształtki zabezpieczone przed korozją: na zewnątrz malowane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9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wszystkie kształtki wraz z kołnierzem wykonane metodą odlewu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9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owiercenie kołnierzy na PN-10 zgodne z PN-ISO 7005-1, wymiary zgodne z PN EN 545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9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wszystkie kształtki żeliwne jednego producenta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9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atest higieniczny PZH dla wody pitnej.</w:t>
      </w:r>
    </w:p>
    <w:p>
      <w:pPr>
        <w:pStyle w:val="Normal"/>
        <w:widowControl w:val="false"/>
        <w:tabs>
          <w:tab w:val="clear" w:pos="708"/>
          <w:tab w:val="left" w:pos="129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960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Śruby, nakrętki, podkładki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960" w:leader="none"/>
        </w:tabs>
        <w:suppressAutoHyphens w:val="tru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połączenia kołnierzowe łączyć za pomocą śrub, nakrętek i podkładek ze stali nierdzewnej, </w:t>
      </w:r>
    </w:p>
    <w:p>
      <w:pPr>
        <w:pStyle w:val="Normal"/>
        <w:widowControl w:val="false"/>
        <w:tabs>
          <w:tab w:val="clear" w:pos="708"/>
          <w:tab w:val="left" w:pos="129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Oznakowanie sieci wodociągowej i przyłączy oraz elementów uzbrojenia wykonać przy pomocy tabliczek orientacyjnych z tworzywa sztucznego. Tabliczki montować na słupkach wolnostojących lub ogrodzeniach                      w zależności od sytuacji w terenie. Nad przewodem wodociągowym ułożyć niebieską taśmę ostrzegawczą                                  z metalową przekładką oraz dodatkowo drut wskaźnikowy miedziany w izolacji DY (Cudy 1,2 m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), mocowany do górnej tworzącej przewodu i wyprowadzony do skrzynki zasuw, hydrantów i zestawów wodomierzowych dla przyłączy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Skrzynki zasuw i hydrantów zlokalizowanych w terenach nie utwardzonych umocnić kostka betonową w promieniu 1 m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sypkę sieci wykonywać warstwami do uzyskania wskaźnika zagęszczenia 1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mach realizacji zadania Wykonawca zobowiązany jest również d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pewnienia znaków niezbędnych do wprowadzenia oznakowania tymczasowej organizacji ruchu na czas prowadzenia robót zgodnie z zatwierdzonymi projektami wraz z ustawieniem (jeżeli jest wymagana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ykonania prac geodezyjnych i wykonania geodezyjnej inwentaryzacji powykonawczej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ykonania prób zagęszczenia gruntu i przekazania protokołów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pewnienia we własnym zakresie ochrony mienia, przestrzegania warunków bezpieczeństwa przeciwpożarowego oraz warunków bezpieczeństwa i higieny prac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pewnienia bezwzględnego przestrzegania przez pracowników dyscypliny pra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Szczegółowy opis przedmiotu zamówienia zawiera przedmiar robót, dokumentacja projektowa, wzór umowy oraz SIWZ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any jest do wykonania niezbędnych prób, badań, sprawdzeń i odbiorów.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spólny Słownik Zamówień – CPV: </w:t>
      </w:r>
      <w:r>
        <w:rPr>
          <w:color w:val="000000"/>
          <w:sz w:val="22"/>
          <w:szCs w:val="22"/>
        </w:rPr>
        <w:t xml:space="preserve">45200000-9, 45230000-8, 45231000-5, 45231300-8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odzaj zamówienia: roboty budowla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nie dopuszcza składania ofert częściowych. 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nie dopuszcza składania ofert wariantowych. 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540" w:hanging="5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ermin wykonania </w:t>
      </w:r>
      <w:r>
        <w:rPr>
          <w:b/>
          <w:sz w:val="22"/>
          <w:szCs w:val="22"/>
        </w:rPr>
        <w:t>zamówienia: do dnia 30.09.2021 r.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Pk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Warunki udziału w postępowaniu, opis sposobu dokonywania oceny spełniania tych warunków </w:t>
      </w:r>
    </w:p>
    <w:p>
      <w:pPr>
        <w:pStyle w:val="Ust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ubiegający się o zamówienie muszą spełniać warunki udziału w postępowaniu dotyczące:</w:t>
      </w:r>
    </w:p>
    <w:p>
      <w:pPr>
        <w:pStyle w:val="Pkt"/>
        <w:numPr>
          <w:ilvl w:val="1"/>
          <w:numId w:val="8"/>
        </w:numPr>
        <w:tabs>
          <w:tab w:val="clear" w:pos="708"/>
          <w:tab w:val="left" w:pos="2340" w:leader="none"/>
        </w:tabs>
        <w:spacing w:before="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Posiadania uprawnień do wykonywania określonej działalności </w:t>
      </w:r>
    </w:p>
    <w:p>
      <w:pPr>
        <w:pStyle w:val="Pkt"/>
        <w:tabs>
          <w:tab w:val="clear" w:pos="708"/>
          <w:tab w:val="left" w:pos="2340" w:leader="none"/>
        </w:tabs>
        <w:spacing w:before="0" w:after="0"/>
        <w:ind w:left="7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dotyczy.</w:t>
      </w:r>
    </w:p>
    <w:p>
      <w:pPr>
        <w:pStyle w:val="Pkt"/>
        <w:numPr>
          <w:ilvl w:val="1"/>
          <w:numId w:val="8"/>
        </w:numPr>
        <w:spacing w:before="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Wiedza i doświadczenie oraz osoby zdolne do wykonania zamówienia </w:t>
      </w:r>
    </w:p>
    <w:p>
      <w:pPr>
        <w:pStyle w:val="Pkt"/>
        <w:spacing w:before="0" w:after="0"/>
        <w:ind w:left="851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- wiedza i doświadczenie </w:t>
      </w:r>
    </w:p>
    <w:p>
      <w:pPr>
        <w:pStyle w:val="Pkt"/>
        <w:spacing w:before="0" w:after="0"/>
        <w:ind w:left="851" w:hanging="0"/>
        <w:rPr/>
      </w:pPr>
      <w:r>
        <w:rPr>
          <w:color w:val="000000"/>
          <w:sz w:val="22"/>
          <w:szCs w:val="22"/>
        </w:rPr>
        <w:t xml:space="preserve">W szczególności Wykonawca musi wykonać w okresie ostatnich pięciu lat przed upływem terminu składania ofert, a jeżeli okres prowadzenia działalności jest  </w:t>
      </w:r>
      <w:r>
        <w:rPr>
          <w:sz w:val="22"/>
          <w:szCs w:val="22"/>
        </w:rPr>
        <w:t>krótszy–w tym okresie,</w:t>
      </w:r>
      <w:r>
        <w:rPr>
          <w:b/>
          <w:sz w:val="22"/>
          <w:szCs w:val="22"/>
        </w:rPr>
        <w:t xml:space="preserve"> minimum jednej roboty budowlanej polegającej na budowie sieci wodociągowej o długości co najmniej 500 mb                        o średnicy nie mniejszej niż DN 225 PE </w:t>
      </w:r>
      <w:r>
        <w:rPr>
          <w:sz w:val="22"/>
          <w:szCs w:val="22"/>
        </w:rPr>
        <w:t>wraz z podaniem ich</w:t>
      </w:r>
      <w:r>
        <w:rPr>
          <w:color w:val="000000"/>
          <w:sz w:val="22"/>
          <w:szCs w:val="22"/>
        </w:rPr>
        <w:t xml:space="preserve"> rodzaju i wartości, daty i miejsca wykonania oraz z załączeniem dowodów wydanych przez podmioty, na rzecz których roboty zostały wykonane określających czy roboty zostały wykonane z zasadami sztuki budowlanej                               i prawidłowo ukończone. Zamawiający będzie oceniał spełnienie przez Wykonawcę w/w warunku poprzez szczegółową analizę dokumentów, na zasadzie spełnia/nie spełnia na podstawie oświadczeń                     i dokumentów jakie mają załączyć Wykonawcy. </w:t>
      </w:r>
    </w:p>
    <w:p>
      <w:pPr>
        <w:pStyle w:val="Pkt"/>
        <w:spacing w:before="0" w:after="0"/>
        <w:ind w:left="851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- osoby zdolne do wykonania zamówienia</w:t>
      </w:r>
    </w:p>
    <w:p>
      <w:pPr>
        <w:pStyle w:val="Pkt"/>
        <w:spacing w:before="0" w:after="0"/>
        <w:ind w:left="851" w:hanging="0"/>
        <w:rPr/>
      </w:pPr>
      <w:r>
        <w:rPr>
          <w:color w:val="000000"/>
          <w:sz w:val="22"/>
          <w:szCs w:val="22"/>
        </w:rPr>
        <w:t xml:space="preserve">W szczególności Wykonawca musi dysponować osobą, która będzie uczestniczyć </w:t>
        <w:br/>
        <w:t>w wykonywaniu niniejszego zamówienia, odpowiedzialną za kierowanie robotami budowlanymi - kierownikiem budowy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iadającym:</w:t>
      </w:r>
    </w:p>
    <w:p>
      <w:pPr>
        <w:pStyle w:val="Normal"/>
        <w:numPr>
          <w:ilvl w:val="4"/>
          <w:numId w:val="2"/>
        </w:numPr>
        <w:tabs>
          <w:tab w:val="clear" w:pos="708"/>
        </w:tabs>
        <w:ind w:left="1418" w:hanging="425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uprawnienia budowlane do kierowania robotami budowlanymi zgodnie z przepisami Prawa Budowlanego w specjalności instalacyjno-inżynieryjnej w zakresie sieci wod-</w:t>
      </w:r>
      <w:r>
        <w:rPr>
          <w:sz w:val="22"/>
          <w:szCs w:val="22"/>
        </w:rPr>
        <w:t>kan i 5–letnie doświadczenie zawodowe (okres od dnia uzyskania pozwolenia).</w:t>
      </w:r>
    </w:p>
    <w:p>
      <w:pPr>
        <w:pStyle w:val="Normal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dokona oceny spełniania przez Wykonawców warunków udziału w postępowaniu na zasadzie spełnia/nie spełnia na podstawie oświadczeń i dokumentów jakie mają załączyć Wykonawcy.    </w:t>
      </w:r>
    </w:p>
    <w:p>
      <w:pPr>
        <w:pStyle w:val="Normal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kt"/>
        <w:numPr>
          <w:ilvl w:val="1"/>
          <w:numId w:val="8"/>
        </w:numPr>
        <w:spacing w:before="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Sytuacja ekonomiczna i finansowa </w:t>
      </w:r>
    </w:p>
    <w:p>
      <w:pPr>
        <w:pStyle w:val="Pkt"/>
        <w:spacing w:before="0" w:after="0"/>
        <w:ind w:left="785" w:hanging="0"/>
        <w:rPr/>
      </w:pPr>
      <w:r>
        <w:rPr>
          <w:color w:val="000000"/>
          <w:sz w:val="22"/>
          <w:szCs w:val="22"/>
        </w:rPr>
        <w:t xml:space="preserve">W szczególności Wykonawca musi posiadać ubezpieczenie od odpowiedzialności cywilnej                           w zakresie prowadzonej działalności związanej z przedmiotem niniejszego zamówienia na wartość         nie </w:t>
      </w:r>
      <w:r>
        <w:rPr>
          <w:sz w:val="22"/>
          <w:szCs w:val="22"/>
        </w:rPr>
        <w:t>mniejszą niż wartość brutto oferty Wykonawcy. Zamawiający żąda</w:t>
      </w:r>
      <w:r>
        <w:rPr>
          <w:color w:val="000000"/>
          <w:sz w:val="22"/>
          <w:szCs w:val="22"/>
        </w:rPr>
        <w:t xml:space="preserve"> opłaconej polisy na cały okres trwania umowy. Zamawiający będzie oceniał spełnienie warunku poprzez szczegółową analizę złożonego dokumentu, na zasadzie spełnia/nie spełnia.  </w:t>
      </w:r>
    </w:p>
    <w:p>
      <w:pPr>
        <w:pStyle w:val="Pkt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4. W zakresie potwierdzenia nie podlegania wykluczeniu z postępowania należy przedłożyć niżej wymienione dokumenty: </w:t>
      </w:r>
    </w:p>
    <w:p>
      <w:pPr>
        <w:pStyle w:val="Normal"/>
        <w:suppressAutoHyphens w:val="tru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świadczenie o spełnianiu warunków udziału w postępowaniu,</w:t>
      </w:r>
    </w:p>
    <w:p>
      <w:pPr>
        <w:pStyle w:val="Ust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dokona oceny spełniania przez Wykonawców warunków udziału w postępowaniu na zasadzie spełnia/nie spełnia na podstawie oświadczeń i dokumentów jakie mają załączyć Wykonawcy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O udzielenie zamówienia mogą ubiegać się Wykonawcy nie podlegający wykluczeniu z postępowania                   </w:t>
      </w:r>
      <w:r>
        <w:rPr>
          <w:sz w:val="22"/>
          <w:szCs w:val="22"/>
        </w:rPr>
        <w:t xml:space="preserve">o udzielenie zamówienia. </w:t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Zamawiający żąda wniesienia </w:t>
      </w:r>
      <w:r>
        <w:rPr>
          <w:b/>
          <w:sz w:val="22"/>
          <w:szCs w:val="22"/>
        </w:rPr>
        <w:t>wadium w kwocie: 20.000,00 zł.</w:t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ryterium oceny ofert jest najniższa cena.</w:t>
      </w:r>
    </w:p>
    <w:p>
      <w:pPr>
        <w:pStyle w:val="Pkt1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284"/>
        <w:rPr>
          <w:b/>
          <w:b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 xml:space="preserve">Miejsce i termin składania ofert </w:t>
      </w:r>
    </w:p>
    <w:p>
      <w:pPr>
        <w:pStyle w:val="Pkt"/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before="0" w:after="0"/>
        <w:ind w:left="1560" w:hanging="1276"/>
        <w:jc w:val="left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Miejsce: </w:t>
      </w:r>
      <w:r>
        <w:rPr>
          <w:b/>
          <w:sz w:val="22"/>
          <w:szCs w:val="22"/>
        </w:rPr>
        <w:t xml:space="preserve">Świecie, ul. Parkowa 3 – Biuro Obsługi Klienta. </w:t>
      </w:r>
      <w:r>
        <w:rPr>
          <w:b/>
          <w:sz w:val="22"/>
          <w:szCs w:val="22"/>
          <w:u w:val="single"/>
        </w:rPr>
        <w:t>Termin:</w:t>
      </w:r>
      <w:r>
        <w:rPr>
          <w:b/>
          <w:sz w:val="22"/>
          <w:szCs w:val="22"/>
        </w:rPr>
        <w:t xml:space="preserve">  30.06.2021 r. godz. 9:00.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080" w:leader="none"/>
          <w:tab w:val="left" w:pos="1146" w:leader="none"/>
        </w:tabs>
        <w:spacing w:before="0" w:after="0"/>
        <w:ind w:left="0" w:hanging="0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color w:val="000000"/>
          <w:sz w:val="22"/>
          <w:szCs w:val="22"/>
        </w:rPr>
        <w:t>Termin związania ofertą: 30 dni od upływu terminu składania ofert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KLAUZULA INFORMACYJNA DLA OSÓB FIZYCZNYCH</w:t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Administratorem Pani/Pana danych osobowych jest Zakład Wodociągów i Kanalizacji Sp. z o.o. z siedzibą</w:t>
        <w:br/>
        <w:t xml:space="preserve"> w Świeciu przy ul. Parkowej 3, zwany dalej Administratorem. Administrator prowadzi operacje przetwarzania Pani/Pana danych osobowych. Kontakt z inspektorem danych osobowych u Administratora e-mail: </w:t>
      </w:r>
      <w:r>
        <w:rPr>
          <w:sz w:val="22"/>
          <w:szCs w:val="22"/>
          <w:u w:val="single"/>
        </w:rPr>
        <w:t>iodo</w:t>
      </w:r>
      <w:hyperlink r:id="rId4">
        <w:r>
          <w:rPr>
            <w:rStyle w:val="InternetLink"/>
            <w:iCs/>
            <w:color w:val="000000"/>
            <w:sz w:val="22"/>
            <w:szCs w:val="22"/>
          </w:rPr>
          <w:t>@zwik.com.pl</w:t>
        </w:r>
      </w:hyperlink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Pani/Pana dane osobowe przetwarzane będą w zakresie i celu niezbędnym do realizacji obowiązków prawnych ciążących na ZWiK, wykonania umowy, realizacji usługi oraz w celu dochodzenia lub obrony przed roszczeniami i nie będą udostępniane innym odbiorcom. Posiada Pani/Pan prawo do: żądania od Administratora dostępu do swoich danych osobowych, ich sprostowania; usunięcia lub ograniczenia przetwarzania danych osobowych; wniesienia sprzeciwu wobec takiego przetwarzania; przenoszenia danych; wniesienia skargi do organu nadzorczego; cofnięcia zgody na przetwarzanie danych osobowych. Pani/Pana dane osobowe nie podlegają zautomatyzowanemu podejmowaniu decyzji, w tym profilowaniu. Pani/Pana dane osobowe będą przechowywane przez taki okres czasu, jaki jest niezbędny do realizacji celu w związku z którym zostały pozyskane. Więcej informacji na temat przetwarzania danych osobowych dostępnych jest w siedzibie zakładu i na stronie internetowej pod adresem: </w:t>
      </w:r>
      <w:hyperlink r:id="rId5">
        <w:r>
          <w:rPr>
            <w:rStyle w:val="InternetLink"/>
            <w:iCs/>
            <w:color w:val="000000"/>
            <w:sz w:val="22"/>
            <w:szCs w:val="22"/>
          </w:rPr>
          <w:t>www.zwik.com.pl</w:t>
        </w:r>
      </w:hyperlink>
      <w:r>
        <w:rPr>
          <w:sz w:val="22"/>
          <w:szCs w:val="22"/>
        </w:rPr>
        <w:t>.</w:t>
      </w:r>
    </w:p>
    <w:p>
      <w:pPr>
        <w:pStyle w:val="Western"/>
        <w:spacing w:before="0" w:after="0"/>
        <w:ind w:left="360" w:hanging="0"/>
        <w:jc w:val="both"/>
        <w:rPr/>
      </w:pPr>
      <w:r>
        <w:rPr>
          <w:bCs/>
          <w:iCs/>
          <w:sz w:val="22"/>
          <w:szCs w:val="22"/>
        </w:rPr>
        <w:t>Do oferty dołączyć OŚWIADCZENIE (DOTYCZY OSÓB FIZYCZNYCH)</w:t>
      </w:r>
      <w:r>
        <w:rPr>
          <w:iCs/>
          <w:sz w:val="22"/>
          <w:szCs w:val="22"/>
        </w:rPr>
        <w:t xml:space="preserve"> – Zgodnie z Rozporządzeniem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RODO)o treści: </w:t>
      </w:r>
    </w:p>
    <w:p>
      <w:pPr>
        <w:pStyle w:val="Western"/>
        <w:spacing w:before="0" w:after="0"/>
        <w:ind w:left="360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 „</w:t>
      </w:r>
      <w:r>
        <w:rPr>
          <w:iCs/>
          <w:sz w:val="22"/>
          <w:szCs w:val="22"/>
        </w:rPr>
        <w:t>W</w:t>
      </w:r>
      <w:r>
        <w:rPr>
          <w:iCs/>
          <w:color w:val="00000A"/>
          <w:sz w:val="22"/>
          <w:szCs w:val="22"/>
        </w:rPr>
        <w:t>yrażam zgodę na przetwarzanie moich danych osobowych przez administratora danych Zakład Wodociągów i Kanalizacji Sp. z o.o. z siedzibą w Świeciu, ul. Parkowa 3. Podaję dane osobowe dobrowolnie i oświadczam, że są one zgodne z prawdą. Zapoznałem(-am) się z treścią klauzuli informacyjnej.”</w:t>
      </w:r>
    </w:p>
    <w:p>
      <w:pPr>
        <w:pStyle w:val="Pkt"/>
        <w:tabs>
          <w:tab w:val="clear" w:pos="708"/>
          <w:tab w:val="left" w:pos="426" w:leader="none"/>
          <w:tab w:val="left" w:pos="1080" w:leader="none"/>
          <w:tab w:val="left" w:pos="1146" w:leader="none"/>
        </w:tabs>
        <w:spacing w:before="0" w:after="0"/>
        <w:ind w:left="0" w:hanging="0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900" w:right="92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 w:val="false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none"/>
      <w:suff w:val="nothing"/>
      <w:lvlText w:val="6"/>
      <w:lvlJc w:val="left"/>
      <w:pPr>
        <w:tabs>
          <w:tab w:val="num" w:pos="360"/>
        </w:tabs>
        <w:ind w:left="360" w:hanging="360"/>
      </w:pPr>
      <w:rPr>
        <w:sz w:val="22"/>
        <w:u w:val="none"/>
        <w:b w:val="false"/>
        <w:szCs w:val="22"/>
        <w:bCs w:val="false"/>
      </w:rPr>
    </w:lvl>
    <w:lvl w:ilvl="1">
      <w:start w:val="1"/>
      <w:numFmt w:val="decimal"/>
      <w:lvlText w:val="%16.%2"/>
      <w:lvlJc w:val="left"/>
      <w:pPr>
        <w:tabs>
          <w:tab w:val="num" w:pos="785"/>
        </w:tabs>
        <w:ind w:left="785" w:hanging="360"/>
      </w:pPr>
      <w:rPr>
        <w:sz w:val="22"/>
        <w:i w:val="false"/>
        <w:u w:val="none"/>
        <w:b w:val="false"/>
        <w:szCs w:val="22"/>
        <w:bCs/>
      </w:rPr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>
        <w:sz w:val="22"/>
        <w:u w:val="none"/>
        <w:b w:val="false"/>
        <w:szCs w:val="22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2355"/>
        </w:tabs>
        <w:ind w:left="2355" w:hanging="1080"/>
      </w:pPr>
      <w:rPr>
        <w:sz w:val="22"/>
        <w:u w:val="none"/>
        <w:b w:val="false"/>
        <w:szCs w:val="22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>
        <w:sz w:val="22"/>
        <w:u w:val="none"/>
        <w:b w:val="false"/>
        <w:szCs w:val="22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3565"/>
        </w:tabs>
        <w:ind w:left="3565" w:hanging="1440"/>
      </w:pPr>
      <w:rPr>
        <w:sz w:val="22"/>
        <w:u w:val="none"/>
        <w:b w:val="false"/>
        <w:szCs w:val="22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>
        <w:sz w:val="22"/>
        <w:u w:val="none"/>
        <w:b w:val="false"/>
        <w:szCs w:val="22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4775"/>
        </w:tabs>
        <w:ind w:left="4775" w:hanging="1800"/>
      </w:pPr>
      <w:rPr>
        <w:sz w:val="22"/>
        <w:u w:val="none"/>
        <w:b w:val="false"/>
        <w:szCs w:val="22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>
        <w:sz w:val="22"/>
        <w:u w:val="none"/>
        <w:b w:val="false"/>
        <w:szCs w:val="22"/>
        <w:bCs w:val="false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bCs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</w:rPr>
  </w:style>
  <w:style w:type="character" w:styleId="WW8Num2z3">
    <w:name w:val="WW8Num2z3"/>
    <w:qFormat/>
    <w:rPr>
      <w:b/>
      <w:bCs/>
    </w:rPr>
  </w:style>
  <w:style w:type="character" w:styleId="WW8Num2z4">
    <w:name w:val="WW8Num2z4"/>
    <w:qFormat/>
    <w:rPr>
      <w:u w:val="no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  <w:sz w:val="22"/>
      <w:szCs w:val="22"/>
      <w:u w:val="none"/>
    </w:rPr>
  </w:style>
  <w:style w:type="character" w:styleId="WW8Num9z1">
    <w:name w:val="WW8Num9z1"/>
    <w:qFormat/>
    <w:rPr>
      <w:b w:val="false"/>
      <w:bCs/>
      <w:i w:val="false"/>
      <w:sz w:val="22"/>
      <w:szCs w:val="22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sz w:val="0"/>
      <w:szCs w:val="0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/>
  </w:style>
  <w:style w:type="paragraph" w:styleId="Znak1">
    <w:name w:val="Znak1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wik@zwik.com.pl" TargetMode="External"/><Relationship Id="rId3" Type="http://schemas.openxmlformats.org/officeDocument/2006/relationships/hyperlink" Target="http://www.bip.zwik.com.pl/" TargetMode="External"/><Relationship Id="rId4" Type="http://schemas.openxmlformats.org/officeDocument/2006/relationships/hyperlink" Target="mailto:tomek@zwik.com.pl" TargetMode="External"/><Relationship Id="rId5" Type="http://schemas.openxmlformats.org/officeDocument/2006/relationships/hyperlink" Target="http://www.zwik.com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22:00Z</dcterms:created>
  <dc:creator>Dorota</dc:creator>
  <dc:description/>
  <cp:keywords/>
  <dc:language>en-US</dc:language>
  <cp:lastModifiedBy>Kasia Kasica</cp:lastModifiedBy>
  <cp:lastPrinted>2021-06-18T09:06:00Z</cp:lastPrinted>
  <dcterms:modified xsi:type="dcterms:W3CDTF">2021-06-18T07:06:00Z</dcterms:modified>
  <cp:revision>9</cp:revision>
  <dc:subject/>
  <dc:title>OGŁOSZENIE  O  ZAMÓWIENIU</dc:title>
</cp:coreProperties>
</file>