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  <w:vertAlign w:val="superscript"/>
        </w:rPr>
      </w:pPr>
      <w:r>
        <w:rPr>
          <w:bCs/>
        </w:rPr>
        <w:t>Świecie, dnia 30.04.2021 r. godz. 10</w:t>
      </w:r>
      <w:r>
        <w:rPr>
          <w:bCs/>
          <w:u w:val="single"/>
          <w:vertAlign w:val="superscript"/>
        </w:rPr>
        <w:t>00</w:t>
      </w:r>
    </w:p>
    <w:p>
      <w:pPr>
        <w:pStyle w:val="Normal"/>
        <w:jc w:val="right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twarcia ofert w przetargu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budowę kanalizacji sanitarnej grawitacyjnej oraz sieci wodociąg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z przyłączami w ul. Azaliowej w miejscowości Sulnow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targ przeprowadziła Komisja powołana Zarządzeniem Prezesa ZWiK Sp. z o.o. z dnia                             20 kwietnia 2021 r. w składzi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Rafał Rybczyński– przewodniczący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Katarzyna Kasica – sekretarz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Michał Miszewski– czło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podał kwotę jaką zamierza przeznaczyć na sfinansowanie zadania                                              tj. 496.820,16 zł (net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wyznaczonym przez Zamawiającego terminie, tj. do dnia 30.04.2021 r. do godz.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               wpłynęły 2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przetargowa ponumerowała oferty i przystąpiła do ich otwarc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A NR 1</w:t>
      </w:r>
      <w:r>
        <w:rPr>
          <w:sz w:val="22"/>
          <w:szCs w:val="22"/>
        </w:rPr>
        <w:t xml:space="preserve"> –   „HYDROKOM-ŚWIECIE” M. Huppert &amp; J. Bag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ul. Bydgoska 1, 86-105 Świecie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cena – 199.299,41 zł (netto), 245.138,27 zł (brut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ermin realizacji – do dnia 30.06.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A NR 2</w:t>
      </w:r>
      <w:r>
        <w:rPr>
          <w:sz w:val="22"/>
          <w:szCs w:val="22"/>
        </w:rPr>
        <w:t xml:space="preserve"> –    DARBUD Dariusz Tecła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ul. Szeroka 7, Łowinek, 86-120 Pruszcz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cena – 191.091,24 zł (netto), 235.042,23 zł (brut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termin realizacji –  do dnia 30.06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ym protokół zakończono i podpis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pis -  Rafał Rybczyński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pis - Katarzyna Kasica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dpis - Michał Miszewsk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4:00Z</dcterms:created>
  <dc:creator>Kasia</dc:creator>
  <dc:description/>
  <cp:keywords/>
  <dc:language>en-US</dc:language>
  <cp:lastModifiedBy>Kasia Kasica</cp:lastModifiedBy>
  <cp:lastPrinted>2021-04-30T10:11:00Z</cp:lastPrinted>
  <dcterms:modified xsi:type="dcterms:W3CDTF">2021-04-30T08:32:00Z</dcterms:modified>
  <cp:revision>3</cp:revision>
  <dc:subject/>
  <dc:title>PROTOKÓŁ</dc:title>
</cp:coreProperties>
</file>