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/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Świecie, dnia 02.04.2021 r. </w:t>
      </w:r>
    </w:p>
    <w:p>
      <w:pPr>
        <w:pStyle w:val="WWDomylnie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WWDomylnie"/>
        <w:spacing w:lineRule="auto" w:line="360"/>
        <w:rPr/>
      </w:pPr>
      <w:r>
        <w:rPr>
          <w:rFonts w:cs="Arial" w:ascii="Verdana" w:hAnsi="Verdana"/>
          <w:bCs/>
          <w:sz w:val="22"/>
          <w:szCs w:val="22"/>
        </w:rPr>
        <w:t>L.dz. 772/2021</w:t>
      </w:r>
    </w:p>
    <w:p>
      <w:pPr>
        <w:pStyle w:val="WWDomylnie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WWDomylni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WIADOMIENIE </w:t>
      </w:r>
    </w:p>
    <w:p>
      <w:pPr>
        <w:pStyle w:val="WWDomylni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WYBORZE NAJKORZYSTNIEJSZEJ OFERTY</w:t>
      </w:r>
    </w:p>
    <w:p>
      <w:pPr>
        <w:pStyle w:val="WWTekstpodstawowy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 w:val="22"/>
          <w:szCs w:val="22"/>
        </w:rPr>
        <w:t>Oznaczenie   postępowania: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„</w:t>
      </w:r>
      <w:r>
        <w:rPr>
          <w:rFonts w:cs="Verdana" w:ascii="Verdana" w:hAnsi="Verdana"/>
          <w:b/>
          <w:szCs w:val="24"/>
        </w:rPr>
        <w:t xml:space="preserve">Budowa kanalizacji sanitarnej grawitacyjnej i sieci wodociągowej                     w ul. Kazimierza Wielkiego na osiedlu Marianki IV w Świeciu – na odcinku od ul. Królowej Bony do ul. Bolesława Chrobrego.”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formacja o złożonych ofertach. </w:t>
      </w:r>
    </w:p>
    <w:p>
      <w:pPr>
        <w:pStyle w:val="WWDomylni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edmiotowym postępowaniu złożone zostały 4 (cztery) niżej wymienione oferty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FERTA NR 1</w:t>
      </w:r>
      <w:r>
        <w:rPr>
          <w:rFonts w:cs="Verdana" w:ascii="Verdana" w:hAnsi="Verdana"/>
          <w:sz w:val="22"/>
          <w:szCs w:val="22"/>
        </w:rPr>
        <w:t xml:space="preserve"> – PROJCON Tomasz Bukolt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  ul. Bielicka 76C/2, 85-135 Bydgoszcz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cena – 396.359,35 zł (netto), 487.522,00 zł (brutto)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termin realizacji – do dnia 30.06.2021 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FERTA NR 2</w:t>
      </w:r>
      <w:r>
        <w:rPr>
          <w:rFonts w:cs="Verdana" w:ascii="Verdana" w:hAnsi="Verdana"/>
          <w:sz w:val="22"/>
          <w:szCs w:val="22"/>
        </w:rPr>
        <w:t xml:space="preserve"> –  DARBUD Dariusz Tecław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ul. Szeroka 7,Łowinek, 86-120 Pruszcz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cena – 318.256,60 zł (netto), 391.455,62 zł (brutto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termin realizacji –  do dnia 30.06.2021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FERTA NR 3</w:t>
      </w:r>
      <w:r>
        <w:rPr>
          <w:rFonts w:cs="Verdana" w:ascii="Verdana" w:hAnsi="Verdana"/>
          <w:sz w:val="22"/>
          <w:szCs w:val="22"/>
        </w:rPr>
        <w:t xml:space="preserve"> –  INVESTKAN Sp. z o.o. sp. k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ul. Bydgoskich Przemysłowców 6, 85-862 Bydgoszcz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cena – 497.295,80 zł (netto), 611.673,83 zł (brutto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termin realizacji –  do dnia 30.06.2021 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FERTA NR 4</w:t>
      </w:r>
      <w:r>
        <w:rPr>
          <w:rFonts w:cs="Verdana" w:ascii="Verdana" w:hAnsi="Verdana"/>
          <w:sz w:val="22"/>
          <w:szCs w:val="22"/>
        </w:rPr>
        <w:t xml:space="preserve"> –  WIMAR Sp. z o.o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ul. Nadrzeczna 24, 86-010 Koronow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cena – 457.865,00 zł (netto), 563.173,95 zł (brutto)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   termin realizacji –  do dnia 30.06.2021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formacja o wyborze najkorzystniejszej oferty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Domylni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Zamawiający – Zakład Wodociągów i Kanalizacji Sp. z o.o. w Świeciu, zawiadamia o wyborze najkorzystniejszej oferty, dokonanym w wyniku przeprowadzonego postępowania o udzielenie sektorowego zamówienia podprogowego pn. </w:t>
      </w:r>
      <w:r>
        <w:rPr>
          <w:rFonts w:cs="Verdana" w:ascii="Verdana" w:hAnsi="Verdana"/>
          <w:b/>
          <w:sz w:val="22"/>
          <w:szCs w:val="22"/>
        </w:rPr>
        <w:t>„Budowę kanalizacji sanitarnej grawitacyjnej i sieci wodociągowej w ul. Kazimierza Wielkiego na osiedlu Marianki IV                        w Świeciu – na odcinku od ul. Królowej Bony do ul. Bolesława Chrobrego.”</w:t>
      </w:r>
    </w:p>
    <w:p>
      <w:pPr>
        <w:pStyle w:val="WWDomylni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Domylnie"/>
        <w:ind w:firstLine="708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W wyżej wymienionym postępowaniu, przeprowadzonym w trybie przetargu nieograniczonego, jako najkorzystniejszą wybrano ofertę Nr 1, złożoną przez: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Firmę DARBUD Dariusz Tecław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Cs w:val="24"/>
        </w:rPr>
        <w:t xml:space="preserve">ul. Szeroka 7,Łowinek, 86-120 Pruszcz 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ena wybranej oferty – 391.455,6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zł (brutto) 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   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Wyboru oferty dokonano zgodnie z kryterium wybory ofert określonym                     w specyfikacji istotnych warunków zamówienia (SIWZ): cena – waga 100%. Wybrana oferta uzyskała największą liczbę punktów (oferta z najniższą ceną).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formacja o odrzuceniu ofer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edmiotowym postępowaniu nie została odrzucona żadna oferta: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Planowany termin zawarcia umowy: 12.04.2021 r.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WWDomylnie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  <w:u w:val="single"/>
        </w:rPr>
        <w:t>Rozdzielnik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WWDomylnie"/>
        <w:numPr>
          <w:ilvl w:val="0"/>
          <w:numId w:val="3"/>
        </w:numPr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Wykonawcy, którzy złożyli oferty. </w:t>
      </w:r>
    </w:p>
    <w:p>
      <w:pPr>
        <w:pStyle w:val="WWDomylnie"/>
        <w:numPr>
          <w:ilvl w:val="0"/>
          <w:numId w:val="3"/>
        </w:numPr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Strona internetowa Zamawiającego</w:t>
      </w:r>
    </w:p>
    <w:p>
      <w:pPr>
        <w:pStyle w:val="WWDomylnie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Siedziba ZWiK Sp. z o.o. </w:t>
      </w:r>
    </w:p>
    <w:p>
      <w:pPr>
        <w:pStyle w:val="WWDomylnie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Arial Unicode MS" w:cs="Times New Roman"/>
      <w:b/>
      <w:sz w:val="22"/>
      <w:lang w:val="de-D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9"/>
        <w:tab w:val="left" w:pos="567" w:leader="none"/>
      </w:tabs>
      <w:ind w:left="567" w:right="0" w:hanging="283"/>
    </w:pPr>
    <w:rPr>
      <w:rFonts w:ascii="Times New Roman" w:hAnsi="Times New Roman" w:cs="Times New Roma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autoSpaceDE w:val="false"/>
      <w:ind w:left="338" w:right="0" w:hanging="0"/>
    </w:pPr>
    <w:rPr>
      <w:rFonts w:ascii="Times New Roman" w:hAnsi="Times New Roman" w:eastAsia="Arial Unicode MS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0:00Z</dcterms:created>
  <dc:creator>szadyw</dc:creator>
  <dc:description/>
  <cp:keywords/>
  <dc:language>en-US</dc:language>
  <cp:lastModifiedBy>Kasia Kasica</cp:lastModifiedBy>
  <cp:lastPrinted>2021-04-02T07:00:00Z</cp:lastPrinted>
  <dcterms:modified xsi:type="dcterms:W3CDTF">2021-04-02T05:04:00Z</dcterms:modified>
  <cp:revision>2</cp:revision>
  <dc:subject/>
  <dc:title>Uzupełnienie</dc:title>
</cp:coreProperties>
</file>