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SWZ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ieczęć adresowa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 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-mail: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Do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 xml:space="preserve">Zakładu Wodociągów i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Kanalizacji Sp. z o.o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ab/>
        <w:tab/>
        <w:tab/>
        <w:t xml:space="preserve">     ul. Parkowa 3 </w:t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86-100 Świecie</w:t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 O R M U L A R Z    O F E R T Y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Nawiązując do ogłoszenia o zamówieniu publicznym prowadzonym w trybie przetargu nieograniczonego oferujemy wykonanie zamówienia pn.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„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Budowa zbiorczego rurociągu wody surowej na ujęciu w Morsku wraz z infrastrukturą towarzyszącą</w:t>
      </w:r>
      <w:r>
        <w:rPr>
          <w:rFonts w:cs="Verdana" w:ascii="Verdana" w:hAnsi="Verdana"/>
          <w:b/>
          <w:bCs/>
          <w:sz w:val="22"/>
          <w:szCs w:val="22"/>
        </w:rPr>
        <w:t>.”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wynagrodzeniem ryczałtowym w wysok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................................................zł netto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łownie 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................................................ zł brutto (obejmującym podatek VA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łownie: 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zgodnie z załączonym do oferty kosztorysem ofertowym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Oferujemy warunki płatności:  </w:t>
        <w:softHyphen/>
        <w:softHyphen/>
        <w:softHyphen/>
        <w:softHyphen/>
      </w:r>
    </w:p>
    <w:p>
      <w:pPr>
        <w:pStyle w:val="Normal"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- fakturą przejściową - wystawioną przez Wykonawcę po wykonaniu 50% zakresu prac do 50% wartości zadania, 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- a ostateczne rozliczenie nastąpi na podstawie faktury końcowej wystawionej                      w terminie 7 dni od dnia dokonania odbioru końcowego robót.”  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Zobowiązujemy się wykonać zamówienie w terminie do dnia ………………… (nie później niż do dnia 30.06.2025 r.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Oświadczamy, że jesteśmy związani niniejszą ofertą przez okres 30 dni od daty, w której upływa termin składania ofert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Na przedmiot zamówienia udzielamy </w:t>
      </w:r>
      <w:r>
        <w:rPr>
          <w:b/>
          <w:sz w:val="24"/>
        </w:rPr>
        <w:t>……………… lata gwarancji</w:t>
      </w:r>
      <w:r>
        <w:rPr>
          <w:sz w:val="24"/>
        </w:rPr>
        <w:t xml:space="preserve"> od daty końcowego odbioru robót (nie mniej niż 3 lata)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>W przypadku wybrania naszej oferty, deklarujemy wniesienie zabezpieczenia należytego wykonania umowy w wysokości 7% ceny brutto podanej w ofercie tj. ………………… w formie …………………… 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Oświadczamy, że uzyskaliśmy konieczne informacje do przygotowania oferty i realizacji zamówienia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Roboty objęte niniejszym zamówieniem zamierzamy w całości wykonać sami, za wyjątkiem robót wyszczególnionych w punkcie 7 niniejszego formularza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>Oświadczamy, że następujące roboty zamierzamy powierzyć podwykonawcom (należy wskazać jaka część zamówienia będzie powierzona podwykonawcom oraz dla każdej części podać nazwy i adresy podwykonawców)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 xml:space="preserve">W przypadku powierzenia podwykonawcom do wykonania części zamówienia wskazanych w punkcie 7 niniejszego formularza odpowiadamy za całość przedmiotu zamówienia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 xml:space="preserve">Oświadczamy, że zapoznaliśmy się, dochowując należytej staranności, z SIWZ                             i uznajemy się za związanych określonymi w nich postanowieniami. Do Specyfikacji Istotnych Warunków Zamówienia nie wnosimy żadnych zastrzeżeń i akceptujemy                  ich treść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Oświadczamy, że zapoznaliśmy się z zakresem robót, dokumentacją projektową, dokonaliśmy wizji lokalnej terenu budowy oraz uzyskaliśmy informacje konieczne do przygotowania oferty i realizacji zamówienia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 xml:space="preserve">Oświadczamy, że dołączony do SIWZ wzór umowy został przez nas zaakceptowany                     i zobowiązujemy się, w przypadku wybrania naszej oferty, do jej zawarcia na warunkach zgodnych z niniejszą ofertą i określonych w SIWZ, w miejscu i terminie wyznaczonym przez Zamawiającego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 xml:space="preserve">Oświadczamy, że </w:t>
      </w:r>
      <w:r>
        <w:rPr>
          <w:b/>
          <w:sz w:val="24"/>
        </w:rPr>
        <w:t>wadium w kwocie 35.000,00 zł</w:t>
      </w:r>
      <w:r>
        <w:rPr>
          <w:i/>
          <w:sz w:val="24"/>
        </w:rPr>
        <w:t xml:space="preserve"> (słownie: trzydzieści pięć tysięcy złotych) </w:t>
      </w:r>
      <w:r>
        <w:rPr>
          <w:sz w:val="24"/>
        </w:rPr>
        <w:t>zostało wniesione w dniu ………………………… w formie 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Wadium wniesione w formie pieniężnej, prosimy zwrócić na konto nr 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Zastrzegamy jednocześnie, że dokumenty składające się na ofertę, zawarte na stronach               od …….. do ……… stanowią tajemnicę przedsiębiorstwa w rozumieniu przepisów ustawy o zwalczaniu nieuczciwej konkurencji i nie mogą być ogólnie udostępniane. Dokumenty te zostały oznaczone klauzulą „Informacje stanowiące tajemnice przedsiębiorstwa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Oferta składa się z …………… stron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Pod groźbą odpowiedzialności karnej oświadczamy, że załączone do oferty dokumenty opisują stan prawny i faktyczny, aktualny na dzień otwarcia ofert (art. 233 Kodeksu Karnego)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Wszelką korespondencję w sprawie niniejszego postępowania należy kierować na poniższy adres: 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Załącznikami do niniejszej oferty, stanowiącymi jej część są: 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248" w:firstLine="708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Podpisano : </w:t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.........................................................</w:t>
        <w:tab/>
        <w:tab/>
        <w:tab/>
        <w:t xml:space="preserve">         ..................................................</w:t>
      </w:r>
    </w:p>
    <w:p>
      <w:pPr>
        <w:pStyle w:val="Normal"/>
        <w:rPr/>
      </w:pPr>
      <w:r>
        <w:rPr>
          <w:i/>
          <w:sz w:val="22"/>
        </w:rPr>
        <w:t xml:space="preserve">        </w:t>
      </w:r>
      <w:r>
        <w:rPr>
          <w:i/>
          <w:sz w:val="22"/>
        </w:rPr>
        <w:t xml:space="preserve">(pieczęć Wykonawcy )                                                                   (podpis upoważnionego </w:t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</w:t>
      </w:r>
      <w:r>
        <w:rPr>
          <w:i/>
          <w:sz w:val="22"/>
        </w:rPr>
        <w:t>przedstawiciela firmy)</w:t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124" w:firstLine="708"/>
        <w:rPr/>
      </w:pPr>
      <w:r>
        <w:rPr>
          <w:sz w:val="22"/>
        </w:rPr>
        <w:t xml:space="preserve">    </w:t>
      </w:r>
      <w:r>
        <w:rPr>
          <w:b/>
          <w:sz w:val="22"/>
        </w:rPr>
        <w:t>............................... dnia  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45:00Z</dcterms:created>
  <dc:creator>Kasia</dc:creator>
  <dc:description/>
  <cp:keywords/>
  <dc:language>en-US</dc:language>
  <cp:lastModifiedBy>Kasia Kasica</cp:lastModifiedBy>
  <cp:lastPrinted>2025-02-17T10:23:00Z</cp:lastPrinted>
  <dcterms:modified xsi:type="dcterms:W3CDTF">2025-02-17T09:24:00Z</dcterms:modified>
  <cp:revision>3</cp:revision>
  <dc:subject/>
  <dc:title>Załącznik Nr 1</dc:title>
</cp:coreProperties>
</file>