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  <w:vertAlign w:val="superscript"/>
        </w:rPr>
      </w:pPr>
      <w:r>
        <w:rPr>
          <w:bCs/>
        </w:rPr>
        <w:t>Świecie, dnia 29.03.2021 r. godz. 10</w:t>
      </w:r>
      <w:r>
        <w:rPr>
          <w:bCs/>
          <w:u w:val="single"/>
          <w:vertAlign w:val="superscript"/>
        </w:rPr>
        <w:t>00</w:t>
      </w:r>
    </w:p>
    <w:p>
      <w:pPr>
        <w:pStyle w:val="Normal"/>
        <w:jc w:val="right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twarcia ofert w przetargu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udowę kanalizacji sanitarnej grawitacyjnej i sieci wodociągowej w ul. Kazimierza Wielkiego na osiedlu Marianki IV w Świeciu – na odcinku od ul. Królowej Bony do ul. Bolesława Chrobr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przeprowadziła Komisja powołana Zarządzeniem Prezesa ZWiK Sp. z o.o. z dnia                             16 marca 2021 r. w składzi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Rafał Rybczyński– przewodniczący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Katarzyna Kasica – sekretarz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Michał Miszewski– czło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odał kwotę jaką zamierza przeznaczyć na sfinansowanie zadania                                              tj. 721.867,57 zł (net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znaczonym przez Zamawiającego terminie, tj. do dnia 29.03.2021 r. do godz.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              wpłynęły 4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rzetargowa ponumerowała oferty i przystąpiła do ich otwarc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–   PROJCON Tomasz Buk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ul. Bielicka 76C/2, 85-135 Bydgoszcz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cena – 396.359,35 zł (netto), 487.522,00 zł (bru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ermin realizacji – do dnia 30.06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NR 2</w:t>
      </w:r>
      <w:r>
        <w:rPr>
          <w:sz w:val="22"/>
          <w:szCs w:val="22"/>
        </w:rPr>
        <w:t xml:space="preserve"> –    DARBUD Dariusz Tecła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ul. Szeroka 7,Łowinek, 86-120 Pruszcz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cena – 318.256,60 zł (netto), 391.455,62 zł (bru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termin realizacji –  do dnia 30.06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NR 3</w:t>
      </w:r>
      <w:r>
        <w:rPr>
          <w:sz w:val="22"/>
          <w:szCs w:val="22"/>
        </w:rPr>
        <w:t xml:space="preserve"> –    INVESTKAN Sp. z o.o. sp. 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ul. Bydgoskich Przemysłowców 6, 85-862 Bydgoszcz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cena – 497.295,80 zł (netto), 611.673,83 zł (bru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termin realizacji –  do dnia 30.06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NR 4</w:t>
      </w:r>
      <w:r>
        <w:rPr>
          <w:sz w:val="22"/>
          <w:szCs w:val="22"/>
        </w:rPr>
        <w:t xml:space="preserve"> –    WIMAR Sp. z o.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ul. Nadrzeczna 24, 86-010 Koronowo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cena – 457.865,00 zł (netto), 563.173,95 zł (bru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termin realizacji –  do dnia 30.06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ym protokół zakończono i podpis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Podpis -  Rafał Rybczyńsk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pis - Katarzyna Kasica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Podpis - Michał Miszewsk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06:00Z</dcterms:created>
  <dc:creator>Kasia</dc:creator>
  <dc:description/>
  <cp:keywords/>
  <dc:language>en-US</dc:language>
  <cp:lastModifiedBy>Kasia Kasica</cp:lastModifiedBy>
  <cp:lastPrinted>2021-03-29T10:17:00Z</cp:lastPrinted>
  <dcterms:modified xsi:type="dcterms:W3CDTF">2021-03-29T08:40:00Z</dcterms:modified>
  <cp:revision>16</cp:revision>
  <dc:subject/>
  <dc:title>PROTOKÓŁ</dc:title>
</cp:coreProperties>
</file>