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sieci kanalizacji sanitarnej grawitacyjnej oraz sieci wodociągowej wraz z przyłączami w ul. Kościuszki                                                 i w ul. Sosnkowskiego w miejscowości Gruczno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liczenie Wykonawcy za wykonanie przedmiotu umowy nastąpi na podstawie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faktury przejściowej, wystawionej przez Wykonawcę do 50% wartości zadania,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a ostateczne rozliczenie Wykonawcy za wykonanie przedmiotu umowy nastąpi na podstawie faktury końcowej wystawionej w terminie 7 dni od dnia dokonania odbioru końcowego robót.  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06.12.2024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W przypadku wybrania naszej oferty, deklarujemy wniesienie zabezpieczenia należytego wykonania umowy w wysokości 7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7 niniejszego formularza.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7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8.000,00 zł</w:t>
      </w:r>
      <w:r>
        <w:rPr>
          <w:i/>
          <w:sz w:val="24"/>
        </w:rPr>
        <w:t xml:space="preserve"> (słownie: osiem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1:00Z</dcterms:created>
  <dc:creator>Kasia</dc:creator>
  <dc:description/>
  <cp:keywords/>
  <dc:language>en-US</dc:language>
  <cp:lastModifiedBy>Kasia Kasica</cp:lastModifiedBy>
  <cp:lastPrinted>2024-09-10T08:13:00Z</cp:lastPrinted>
  <dcterms:modified xsi:type="dcterms:W3CDTF">2024-09-10T06:13:00Z</dcterms:modified>
  <cp:revision>3</cp:revision>
  <dc:subject/>
  <dc:title>Załącznik Nr 1</dc:title>
</cp:coreProperties>
</file>