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mail 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zamówieniu publicznym prowadzonym w trybie przetargu nieograniczonego oferujemy wykonanie zamówienia pn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Dostawa nowego samochodu asenizacyjnego do 4 m</w:t>
      </w:r>
      <w:r>
        <w:rPr>
          <w:rFonts w:cs="Verdana" w:ascii="Verdana" w:hAnsi="Verdana"/>
          <w:b/>
          <w:bCs/>
          <w:color w:val="000000"/>
          <w:sz w:val="22"/>
          <w:szCs w:val="22"/>
          <w:vertAlign w:val="superscript"/>
        </w:rPr>
        <w:t>3</w:t>
      </w:r>
      <w:r>
        <w:rPr>
          <w:rFonts w:cs="Verdana" w:ascii="Verdana" w:hAnsi="Verdana"/>
          <w:b/>
          <w:bCs/>
          <w:sz w:val="22"/>
          <w:szCs w:val="22"/>
        </w:rPr>
        <w:t>.”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wynagrodzeniem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...............................zł net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rPr/>
      </w:pPr>
      <w:r>
        <w:rPr/>
        <w:t xml:space="preserve">Oferujemy warunki płatności fakturą końcową po wykonaniu zadania.  </w:t>
        <w:softHyphen/>
        <w:softHyphen/>
        <w:softHyphen/>
        <w:softHyphen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obowiązujemy się wykonać zamówienie w terminie do dnia ………………… (nie później niż do dnia 30.04.2025 r.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2 lata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W przypadku wybrania naszej oferty, deklarujemy wniesienie zabezpieczenia należytego wykonania umowy w wysokości 5% ceny brutto podanej w ofercie tj. ……………..…… w formie …………………… 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Dostawę objętą niniejszym zamówieniem zamierzamy w całości wykonać sami, za wyjątkiem czynności wyszczególnionych w punkcie 7 niniejszego formularz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Oświadczamy, że następujące czynności zamierzamy powierzyć podwykonawcom (należy wskazać jaka część zamówienia będzie powierzona podwykonawcom oraz dla każdej części podać nazwy i adresy podwykonawców)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W przypadku powierzenia podwykonawcom do wykonania części zamówienia wskazanych w punkcie 7 niniejszego formularza odpowiadamy za całość przedmiotu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zapoznaliśmy się, dochowując należytej staranności, z SWZ                             i uznajemy się za związanych określonymi w nich postanowieniami. Do Specyfikacji Warunków Zamówienia nie wnosimy żadnych zastrzeżeń i akceptujemy ich treść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uzyskaliśmy informacje konieczne do przygotowania oferty i realizacji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dołączony do S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</w:t>
      </w:r>
      <w:r>
        <w:rPr>
          <w:b/>
          <w:sz w:val="24"/>
        </w:rPr>
        <w:t>wadium w kwocie 20.000,00 zł</w:t>
      </w:r>
      <w:r>
        <w:rPr>
          <w:i/>
          <w:sz w:val="24"/>
        </w:rPr>
        <w:t xml:space="preserve"> (słownie: dwadzieścia tysięcy złotych) </w:t>
      </w:r>
      <w:r>
        <w:rPr>
          <w:sz w:val="24"/>
        </w:rPr>
        <w:t>zostało wniesione w dniu ………………………… w formie 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Wadium wniesione w formie pieniężnej, prosimy zwrócić na konto nr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 Dokumenty te zostały oznaczone klauzulą „Informacje stanowiące tajemnice przedsiębiorstwa”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ferta składa się z …………… stro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Wszelką korespondencję w sprawie niniejszego postępowania należy kierować na poniższy adres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Załącznikami do niniejszej oferty, stanowiącymi jej część są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(pieczęć Wykonawcy )          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7:00Z</dcterms:created>
  <dc:creator>Kasia</dc:creator>
  <dc:description/>
  <cp:keywords/>
  <dc:language>en-US</dc:language>
  <cp:lastModifiedBy>Kasia Kasica</cp:lastModifiedBy>
  <cp:lastPrinted>2024-07-19T09:37:00Z</cp:lastPrinted>
  <dcterms:modified xsi:type="dcterms:W3CDTF">2024-07-19T07:37:00Z</dcterms:modified>
  <cp:revision>2</cp:revision>
  <dc:subject/>
  <dc:title>Załącznik Nr 1</dc:title>
</cp:coreProperties>
</file>