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(rozbudowa) sieci wodociągowej w ul. Paderewskiego                         i ul. Curie Skłodowskiej w miejscowości Świecie – etap II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ferujemy warunki płatności:  </w:t>
        <w:softHyphen/>
        <w:softHyphen/>
        <w:softHyphen/>
        <w:softHyphen/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fakturą przejściową - wystawioną przez Wykonawcę po wykonaniu 50% zakresu prac do 50% wartości zadania,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- a ostateczne rozliczenie nastąpi na podstawie faktury końcowej wystawionej                      w terminie 7 dni od dnia dokonania odbioru końcowego robót.”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7.2024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35.000,00 zł</w:t>
      </w:r>
      <w:r>
        <w:rPr>
          <w:i/>
          <w:sz w:val="24"/>
        </w:rPr>
        <w:t xml:space="preserve"> (słownie: trzydzieści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(pieczęć Wykonawcy )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9:00Z</dcterms:created>
  <dc:creator>Kasia</dc:creator>
  <dc:description/>
  <cp:keywords/>
  <dc:language>en-US</dc:language>
  <cp:lastModifiedBy>Kasia Kasica</cp:lastModifiedBy>
  <cp:lastPrinted>2024-03-01T13:05:00Z</cp:lastPrinted>
  <dcterms:modified xsi:type="dcterms:W3CDTF">2024-03-01T12:09:00Z</dcterms:modified>
  <cp:revision>3</cp:revision>
  <dc:subject/>
  <dc:title>Załącznik Nr 1</dc:title>
</cp:coreProperties>
</file>