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6 do SIW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OSÓB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Budowa (rozbudowa) sieci wodociągowej w ul. Paderewskiego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w miejscowości Świecie.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/>
        <w:t xml:space="preserve">Oświadczam (-y), że skierujemy do realizacji zamówienia publicznego następującą osobę/osoby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999"/>
        <w:gridCol w:w="4663"/>
        <w:gridCol w:w="2126"/>
      </w:tblGrid>
      <w:tr>
        <w:trPr>
          <w:trHeight w:val="125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Imię i Nazwisko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e zawod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należy wskazać: posiadane uprawnienia budowlane – numer uprawnień, specjalnoś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i zakres uprawn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raz okres od uzyskania pozwolenia – doświadczenie zawodowe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dstawie do dysponowania wskazaną osobą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49:00Z</dcterms:created>
  <dc:creator>KMK</dc:creator>
  <dc:description/>
  <cp:keywords/>
  <dc:language>en-US</dc:language>
  <cp:lastModifiedBy>Kasia Kasica</cp:lastModifiedBy>
  <cp:lastPrinted>2023-10-09T14:49:00Z</cp:lastPrinted>
  <dcterms:modified xsi:type="dcterms:W3CDTF">2023-10-09T12:49:00Z</dcterms:modified>
  <cp:revision>2</cp:revision>
  <dc:subject/>
  <dc:title>Załącznik nr 5</dc:title>
</cp:coreProperties>
</file>