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F O R M U L A R Z    O F E R T Y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ujemy wykonanie zamówienia: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  <w:bCs/>
          <w:color w:val="000000"/>
        </w:rPr>
        <w:t>Przebudowa przepompowni ścieków P1 wraz z rurociągiem tłocznym, linią kablową nn, oświetleniową oraz przyłączem wodociągowym na dz. nr 41/10 przy ul. Wodnej                              w miejscowości Świecie – III postęp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 zł netto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>Oferujemy następujące warunki płatności: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- płatność fakturami częściowymi za zrealizowane roboty budowlane, zgodnie                            z ustalonym, załączonym do umowy harmonogramem prowadzenia prac,</w:t>
      </w:r>
    </w:p>
    <w:p>
      <w:pPr>
        <w:pStyle w:val="Heading2"/>
        <w:ind w:left="360" w:hanging="0"/>
        <w:rPr/>
      </w:pPr>
      <w:r>
        <w:rPr/>
        <w:t xml:space="preserve">- płatność nie częściej niż 1 raz/miesiąc.   </w:t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Zobowiązujemy się wykonać zamówienie w terminie do dnia …………………                      (nie później niż do dnia 31.03.2024 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ealizacji zamówienia bez udziału podwykonawców akceptujemy                           i wyrażamy zgodę na zawarcie umowy, według wzoru załączonego do zapytania                              z zastrzeżeniem, iż nie będą obowiązywały zapisy 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poznaliśmy się, dochowując należytej staranności, z zapytaniem                             i uznajemy się za związanych określonymi w nim postanowieniami. Do zapytania ofertowego nie wnosimy żadnych zastrzeżeń i akceptujemy ich treś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dołączony do zapytania wzór umowy został przez nas zaakceptowany                     i zobowiązujemy się, w przypadku wybrania naszej oferty, do jej zawarcia na warunkach zgodnych z niniejszą ofertą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oświadczenie o spełnieniu warunków udziału w postępowaniu – zał. nr 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Podpisy: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0:00Z</dcterms:created>
  <dc:creator>Kasia</dc:creator>
  <dc:description/>
  <cp:keywords/>
  <dc:language>en-US</dc:language>
  <cp:lastModifiedBy>Kasia Kasica</cp:lastModifiedBy>
  <cp:lastPrinted>2023-06-16T10:06:00Z</cp:lastPrinted>
  <dcterms:modified xsi:type="dcterms:W3CDTF">2023-06-16T08:06:00Z</dcterms:modified>
  <cp:revision>3</cp:revision>
  <dc:subject/>
  <dc:title>Załącznik Nr 1</dc:title>
</cp:coreProperties>
</file>