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Przebudowa przepompowni ścieków P1 wraz z rurociągiem tłocznym, linią kablową nn, oświetleniową oraz przyłączem wodociągowym na dz. nr 41/10 przy ul. Wodnej w miejscowości Świecie –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- III postępowanie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/>
        <w:t xml:space="preserve">Oświadczam (-y), że skierujemy do realizacji zamówienia publicznego następującą osobę/osoby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999"/>
        <w:gridCol w:w="4663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należy wskazać: posiadane uprawnienia budowlane – numer uprawnień, specjalnoś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 zakres uprawn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az okres od uzyskania pozwolenia – doświadczenie zawodow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59:00Z</dcterms:created>
  <dc:creator>KMK</dc:creator>
  <dc:description/>
  <cp:keywords/>
  <dc:language>en-US</dc:language>
  <cp:lastModifiedBy>Kasia Kasica</cp:lastModifiedBy>
  <cp:lastPrinted>2023-06-16T09:46:00Z</cp:lastPrinted>
  <dcterms:modified xsi:type="dcterms:W3CDTF">2023-06-16T07:48:00Z</dcterms:modified>
  <cp:revision>3</cp:revision>
  <dc:subject/>
  <dc:title>Załącznik nr 5</dc:title>
</cp:coreProperties>
</file>