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udowa kanalizacji sanitarnej grawitacyjnej i sieci wodociągowej w ul. Kazimierza Wielkiego na osiedlu Marianki IV w Świeciu – na odcinku od ul. Królowej Bony do ul. Bolesława Chrobrego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 do oferty kosztorysem ofertowy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0.06.2021 r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 w wysokości 10% ceny brutto podanej w ofercie tj. ……………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7 niniejszego formularza.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W przypadku powierzenia podwykonawcom do wykonania części zamówienia wskazanych w punkcie 7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 z zakresem robót, dokumentacją projektową, dokonaliśmy wizji lokalnej terenu budowy oraz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15.000,00 zł</w:t>
      </w:r>
      <w:r>
        <w:rPr>
          <w:i/>
          <w:sz w:val="24"/>
        </w:rPr>
        <w:t xml:space="preserve"> (słownie: piętnaście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Kasia</dc:creator>
  <dc:description/>
  <cp:keywords/>
  <dc:language>en-US</dc:language>
  <cp:lastModifiedBy>Kasia Kasica</cp:lastModifiedBy>
  <cp:lastPrinted>2021-03-15T13:29:00Z</cp:lastPrinted>
  <dcterms:modified xsi:type="dcterms:W3CDTF">2021-03-15T12:31:00Z</dcterms:modified>
  <cp:revision>2</cp:revision>
  <dc:subject/>
  <dc:title>Załącznik Nr 1</dc:title>
</cp:coreProperties>
</file>