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ROBÓT WYKONANYCH W OKRESIE OSTATNICH PIĘCIU LAT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Przebudowa przepompowni ścieków P1 wraz z rurociągiem tłocznym, linią kablową nn, oświetleniową oraz przyłączem wodociągowym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na dz. nr 41/10 przy ul. Wodnej w miejscowości Świecie-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- II postępowanie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is szczegółowy zakresu robó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wierdzający spełnienie warunku udział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58:00Z</dcterms:created>
  <dc:creator>KMK</dc:creator>
  <dc:description/>
  <cp:keywords/>
  <dc:language>en-US</dc:language>
  <cp:lastModifiedBy>Kasia Kasica</cp:lastModifiedBy>
  <cp:lastPrinted>2022-08-18T11:57:00Z</cp:lastPrinted>
  <dcterms:modified xsi:type="dcterms:W3CDTF">2022-08-18T09:59:00Z</dcterms:modified>
  <cp:revision>3</cp:revision>
  <dc:subject/>
  <dc:title>Załącznik nr 5</dc:title>
</cp:coreProperties>
</file>