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F O R M U L A R Z    O F E R T Y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ferujemy wykonanie zamówienia: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b/>
          <w:b/>
        </w:rPr>
      </w:pPr>
      <w:r>
        <w:rPr>
          <w:b/>
          <w:bCs/>
          <w:color w:val="000000"/>
        </w:rPr>
        <w:t>Przebudowa przepompowni ścieków P1 wraz z rurociągiem tłocznym, linią kablową nn, oświetleniową oraz przyłączem wodociągowym na dz. nr 41/10 przy ul. Wodnej                              w miejscowości Świe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 zł netto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>Oferujemy warunki płatności w II ratach:</w:t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 xml:space="preserve">- I rata – w wysokości 50% wynagrodzenia Wykonawcy brutto – płatna po zakończeniu robót budowlanych, </w:t>
      </w:r>
    </w:p>
    <w:p>
      <w:pPr>
        <w:pStyle w:val="Heading2"/>
        <w:ind w:left="360" w:hanging="0"/>
        <w:rPr/>
      </w:pPr>
      <w:r>
        <w:rPr/>
        <w:t xml:space="preserve">- II rata – pozostałe wynagrodzenie Wykonawcy brutto – płatne po całkowitym wykonaniu zadania.      </w:t>
        <w:softHyphen/>
        <w:softHyphen/>
        <w:softHyphen/>
        <w:softHyphen/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Zobowiązujemy się wykonać zamówienie w terminie do dnia …………………                      (nie później niż do dnia 31.03.2023 r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realizacji zamówienia bez udziału podwykonawców akceptujemy                           i wyrażamy zgodę na zawarcie umowy, według wzoru załączonego do zapytania                              z zastrzeżeniem, iż nie będą obowiązywały zapisy §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y, że zapoznaliśmy się, dochowując należytej staranności, z zapytaniem                             i uznajemy się za związanych określonymi w nim postanowieniami. Do zapytania ofertowego nie wnosimy żadnych zastrzeżeń i akceptujemy ich treść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y, że dołączony do zapytania wzór umowy został przez nas zaakceptowany                     i zobowiązujemy się, w przypadku wybrania naszej oferty, do jej zawarcia na warunkach zgodnych z niniejszą ofertą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oświadczenie o spełnieniu warunków udziału w postępowaniu – zał. nr 4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Podpisy: </w:t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 xml:space="preserve">(pieczęć Wykonawcy )                                                             (podpis upoważnionego 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6:00Z</dcterms:created>
  <dc:creator>Kasia</dc:creator>
  <dc:description/>
  <cp:keywords/>
  <dc:language>en-US</dc:language>
  <cp:lastModifiedBy>Kasia Kasica</cp:lastModifiedBy>
  <cp:lastPrinted>2022-07-20T14:38:00Z</cp:lastPrinted>
  <dcterms:modified xsi:type="dcterms:W3CDTF">2022-07-20T12:40:00Z</dcterms:modified>
  <cp:revision>7</cp:revision>
  <dc:subject/>
  <dc:title>Załącznik Nr 1</dc:title>
</cp:coreProperties>
</file>