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ład Wodociągów i Kanalizacji Sp. z o.o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Parkowa 3, 86-100 Świec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ogłasz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pisemny przetarg nieograniczony na sprzedaż samochodu - Citroena Berlingo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pis przedmiotu zamówie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itroen Berlingo 2,0 HD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sprzedaży jest samochód używany: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osażenie: ABS, wspomaganie kierownicy, immobilizer, poduszka powietrzna kierowcy i pasażera, radio, elektryczne szyby przednie, klimatyzacja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k produkcji – 2004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Pojemność silnika – 1997 c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Przebieg – 188 tys. km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aj paliwa – ON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Liczba miejsc – 5, liczba drzwi – 4/5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Kolor – piaskowy (lakier fabryczny)</w:t>
      </w:r>
    </w:p>
    <w:p>
      <w:pPr>
        <w:pStyle w:val="Normal"/>
        <w:ind w:left="720" w:hanging="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wywoławcza – 9.000,00 zł/brutto (oferty zawierające cenę niższą niż wywoławcza zostaną odrzucone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II.      </w:t>
      </w:r>
      <w:r>
        <w:rPr>
          <w:rFonts w:cs="Tahoma" w:ascii="Tahoma" w:hAnsi="Tahoma"/>
          <w:sz w:val="22"/>
          <w:szCs w:val="22"/>
          <w:u w:val="single"/>
        </w:rPr>
        <w:t xml:space="preserve"> Warunki uczestnictwa w przetargu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1. Złożenie pisemnej oferty w terminie do dnia 06.12.2021 r. do godz. 9:00 w siedzibie Zakładu Wodociągów i Kanalizacji Sp. z o.o. w Świeciu przy ul. Parkowej 3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należy składać w zaklejonych kopertach z napisem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Oferta kupna samochodu. Nie otwierać do dnia 06.12.2021 r. do godz. 10:00”      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ferta powinna zawierać: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imię, nazwisko lub nazwę oferenta, dokładny adres i telefon kontaktowy lub nazwę (firmę) i adres siedziby oferenta, telefon,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atę sporządzenia oferty,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znaczenie przedmiotu zakupu poprzez nazwę samochodu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oferowaną cenę za samochód stanowiącą przedmiot przetargu,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świadczenie, że oferent zapoznał się z warunkami przetargu i przedmiotem sprzedaży oraz przyjmuje warunki bez zastrzeżeń,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dpis składającego ofertę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ferent, którego oferta zostanie przyjęta, zobowiązany jest do podpisania umowy kupna-sprzedaży i uiszczenia zadeklarowanej w ofercie kwoty w wyznaczonym terminie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Cs/>
          <w:sz w:val="22"/>
          <w:szCs w:val="22"/>
        </w:rPr>
        <w:t>KLAUZULA INFORMACYJNA DLA OSÓB FIZYCZNYCH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dministratorem Pani/Pana danych osobowych jest Zakład Wodociągów i Kanalizacji Sp. z o.o.                z siedzibą w Świeciu przy ul. Parkowej 3, zwany dalej Administratorem. Administrator prowadzi operacje przetwarzania Pani/Pana danych osobowych. Kontakt z inspektorem danych osobowych u Administratora e-mail: </w:t>
      </w:r>
      <w:r>
        <w:rPr>
          <w:rFonts w:cs="Tahoma" w:ascii="Tahoma" w:hAnsi="Tahoma"/>
          <w:sz w:val="22"/>
          <w:szCs w:val="22"/>
          <w:u w:val="single"/>
        </w:rPr>
        <w:t>iodo</w:t>
      </w:r>
      <w:hyperlink r:id="rId2">
        <w:r>
          <w:rPr>
            <w:rStyle w:val="InternetLink"/>
            <w:rFonts w:cs="Tahoma" w:ascii="Tahoma" w:hAnsi="Tahoma"/>
            <w:iCs/>
            <w:color w:val="000000"/>
            <w:sz w:val="22"/>
            <w:szCs w:val="22"/>
          </w:rPr>
          <w:t>@zwik.com.pl</w:t>
        </w:r>
      </w:hyperlink>
      <w:r>
        <w:rPr>
          <w:rFonts w:cs="Tahoma" w:ascii="Tahoma" w:hAnsi="Tahoma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Pani/Pana dane osobowe przetwarzane będą </w:t>
        <w:br/>
        <w:t xml:space="preserve">w zakresie i celu niezbędnym do realizacji obowiązków prawnych ciążących na ZWiK, wykonania umowy, realizacji usługi oraz w celu dochodzenia lub obrony przed roszczeniami i nie będą udostępniane innym odbiorcom. Posiada Pani/Pan prawo do: żądania od Administratora dostępu do swoich danych osobowych, ich sprostowania; usunięcia lub ograniczenia przetwarzania danych osobowych; wniesienia sprzeciwu wobec takiego przetwarzania; przenoszenia danych; wniesienia skargi do organu nadzorczego; cofnięcia zgody na przetwarzanie danych osobowych. Pani/Pana dane osobowe nie podlegają zautomatyzowanemu podejmowaniu decyzji, w tym profilowaniu. Pani/Pana dane osobowe będą przechowywane przez taki okres czasu, jaki jest niezbędny do realizacji celu, w związku z którym zostały pozyskane. Więcej informacji na temat przetwarzania danych osobowych dostępnych jest w siedzibie zakładu i na stronie internetowej pod adresem: </w:t>
      </w:r>
      <w:hyperlink r:id="rId3">
        <w:r>
          <w:rPr>
            <w:rStyle w:val="InternetLink"/>
            <w:rFonts w:cs="Tahoma" w:ascii="Tahoma" w:hAnsi="Tahoma"/>
            <w:iCs/>
            <w:color w:val="000000"/>
            <w:sz w:val="22"/>
            <w:szCs w:val="22"/>
          </w:rPr>
          <w:t>www.zwik.com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Western"/>
        <w:spacing w:before="0" w:after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5. Do oferty dołączyć OŚWIADCZENIE (DOTYCZY OSÓB FIZYCZNYCH)</w:t>
      </w:r>
      <w:r>
        <w:rPr>
          <w:rFonts w:cs="Tahoma" w:ascii="Tahoma" w:hAnsi="Tahoma"/>
          <w:iCs/>
          <w:sz w:val="22"/>
          <w:szCs w:val="22"/>
        </w:rPr>
        <w:t xml:space="preserve"> – Zgodnie                                 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 o treści: 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„</w:t>
      </w:r>
      <w:r>
        <w:rPr>
          <w:rFonts w:cs="Tahoma" w:ascii="Tahoma" w:hAnsi="Tahoma"/>
          <w:iCs/>
          <w:sz w:val="22"/>
          <w:szCs w:val="22"/>
        </w:rPr>
        <w:t>W</w:t>
      </w:r>
      <w:r>
        <w:rPr>
          <w:rFonts w:cs="Tahoma" w:ascii="Tahoma" w:hAnsi="Tahoma"/>
          <w:iCs/>
          <w:color w:val="00000A"/>
          <w:sz w:val="22"/>
          <w:szCs w:val="22"/>
        </w:rPr>
        <w:t>yrażam zgodę na przetwarzanie moich danych osobowych przez administratora danych Zakład Wodociągów i Kanalizacji Sp. z o.o. z siedzibą w Świeciu, ul. Parkowa 3. Podaję dane osobowe dobrowolnie i oświadczam, że są one zgodne z prawdą. Zapoznałem(-am) się z treścią klauzuli informacyjnej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II.       </w:t>
      </w:r>
      <w:r>
        <w:rPr>
          <w:rFonts w:cs="Tahoma" w:ascii="Tahoma" w:hAnsi="Tahoma"/>
          <w:sz w:val="22"/>
          <w:szCs w:val="22"/>
          <w:u w:val="single"/>
        </w:rPr>
        <w:t xml:space="preserve">Zastrzeżen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zedający zastrzega sobie prawo unieważnienia przetargu bez podania przycz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zostałe informacj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Szczegółowych informacji udzielają:  p. Rafał Rybczyński oraz p. Tomasz Miraszewski                        tel. (52) 332 45 96 wew. 35 lub 36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Oględzin samochodu i zapoznania z Regulaminem przetargu można dokonać w dniu            01.12.2021 r. w godz. 10:00-12:00 w siedzibie Zakładu Wodociągów i Kanalizacji Sp. z o.o.             w Świeciu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W przypadku zaoferowania takiej samej ceny przez więcej niż jednego oferenta Zakład Wodociągów i Kanalizacji Sp. z o.o. wezwie do złożenia ofert dodatkowych. Oferta dodatkowa nie może być niższa od złożonej wcześniej oferty. 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80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zwik.com.pl" TargetMode="External"/><Relationship Id="rId3" Type="http://schemas.openxmlformats.org/officeDocument/2006/relationships/hyperlink" Target="http://www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6:00Z</dcterms:created>
  <dc:creator>bhp</dc:creator>
  <dc:description/>
  <cp:keywords/>
  <dc:language>en-US</dc:language>
  <cp:lastModifiedBy>Kasia Kasica</cp:lastModifiedBy>
  <cp:lastPrinted>2021-11-25T14:12:00Z</cp:lastPrinted>
  <dcterms:modified xsi:type="dcterms:W3CDTF">2021-11-25T13:13:00Z</dcterms:modified>
  <cp:revision>3</cp:revision>
  <dc:subject/>
  <dc:title>Zakład Wodociągów i Kanalizacji Sp</dc:title>
</cp:coreProperties>
</file>