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 w:before="0" w:after="1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WWDomylnie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NFORMACJA O UNIEWAŻNIENIU PRZETARGU </w:t>
      </w:r>
    </w:p>
    <w:p>
      <w:pPr>
        <w:pStyle w:val="WWTekstpodstawowy2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WWDomylnie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kład Wodociągów i Kanalizacji Sp. z o.o. na podstawie              § 50 ust. 1 pkt. 1 Zakładowego Regulaminu Udzielania Zamówień Publicznych unieważnia postępowanie dotyczące wymiany sieci wodociągowej w ul. Wojska Polskiego w Świeci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przedmiotowym postępowaniu nie została złożona żadna oferta niepodlegająca odrzuceniu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ZES ZARZĄDU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mgr Andrzej Kozłowsk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Arial Unicode MS" w:cs="Times New Roman"/>
      <w:b/>
      <w:sz w:val="22"/>
      <w:lang w:val="de-D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283"/>
    </w:pPr>
    <w:rPr>
      <w:rFonts w:ascii="Times New Roman" w:hAnsi="Times New Roman" w:cs="Times New Roma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338" w:right="0" w:hanging="0"/>
    </w:pPr>
    <w:rPr>
      <w:rFonts w:ascii="Times New Roman" w:hAnsi="Times New Roman" w:eastAsia="Arial Unicode MS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1:00Z</dcterms:created>
  <dc:creator>szadyw</dc:creator>
  <dc:description/>
  <cp:keywords/>
  <dc:language>en-US</dc:language>
  <cp:lastModifiedBy>Kasia Kasica</cp:lastModifiedBy>
  <cp:lastPrinted>2021-07-15T10:30:00Z</cp:lastPrinted>
  <dcterms:modified xsi:type="dcterms:W3CDTF">2021-07-15T08:31:00Z</dcterms:modified>
  <cp:revision>2</cp:revision>
  <dc:subject/>
  <dc:title>Uzupełnienie</dc:title>
</cp:coreProperties>
</file>